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’ufficiale d’anagraf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el Comune di 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  <w:t xml:space="preserve">Dichiarazione di costituzione della convivenza di fatt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 due persone maggiorenni unite stabilmente da legami affettivi di coppia e di reciproca assistenza morale e materiale, ai sensi dell’art. 1 commi 36 e seguenti della legge 20 maggio 2016, n. 7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 SOTTOSCRITT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ognome 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Nome 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Data di nascita ___________ Sesso  M   F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Luogo e Stato di nascita 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ittadinanza 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odice Fiscale __________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ognome 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Nome 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Data di nascita ___________ Sesso  M   F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Luogo e Stato di nascita 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ittadinanza 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odice Fiscale 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apevoli delle responsabilità penali per le dichiarazioni mendaci ai sensi degli art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5 e 76 del D.P.R. n. 445/2000, ai fini della costituzione di una convivenza di fatto ai sensi dell’art. 1 commi 36 e seguenti della legge 20 maggio 2016, n.7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DICHIARA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di essere residenti e coabitanti </w:t>
      </w:r>
      <w:r>
        <w:rPr>
          <w:rFonts w:cs="Verdana" w:ascii="Verdana" w:hAnsi="Verdana"/>
          <w:bCs/>
          <w:i/>
          <w:sz w:val="20"/>
          <w:szCs w:val="20"/>
        </w:rPr>
        <w:t>(qualora mancasse l’elemento della coabitazione la dichiarazione non potrà essere accettata, per cui occorre regolarizzare in precedenza o contestualmente alla presente la situazione anagrafica compilando il modello ministeriale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(Provincia) ______________________________ (___)</w:t>
      </w:r>
      <w:bookmarkStart w:id="0" w:name="_GoBack"/>
      <w:bookmarkEnd w:id="0"/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Numero civico 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la Piano Interno 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di essere uniti stabilmente da un legame affettivo di coppia e di reciproca assistenza morale e material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di non essere vincolati da rapporti di parentela, affinità o adozione, da matrimonio o da unione civile tra loro o con altre pers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e dei dichiaran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comunicazioni inerenti la presente dichiarazione potranno anche essere inviate ai seguenti recapi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/ Cellulare 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/ E-mail / Pec 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/ Cellulare 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/ E-mail / Pec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compilato, sottoscritto e presentato presso l'ufficio anagrafico del comune di residenza, ovvero inviato agli indirizzi pubblicati sul sito istituzionale del comune per raccomandata, per fax o per via telemat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n ci si presenta di persona, l’invio da remoto è consentito ad una delle seguenti condizion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i sottoscrit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a copia della dichiarazione recante le firme autografe sia accompagnata dalle copie non autenticate dei documenti d’identità dei sottoscrit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2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a54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0:00Z</dcterms:created>
  <dc:creator>Diego Giorio</dc:creator>
  <dc:description/>
  <dc:language>en-US</dc:language>
  <cp:lastModifiedBy>Diego Giorio</cp:lastModifiedBy>
  <dcterms:modified xsi:type="dcterms:W3CDTF">2016-07-06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