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ind w:left="425" w:right="461" w:hanging="0"/>
        <w:jc w:val="both"/>
        <w:rPr>
          <w:b/>
          <w:b/>
          <w:bCs/>
        </w:rPr>
      </w:pPr>
      <w:r>
        <w:rPr>
          <w:b/>
          <w:bCs/>
        </w:rPr>
        <w:t>LE PROSPETTIVE DEL MONDO DEL LAVORO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iclo di incontri sul valore del lavoro e sulle novità normative promosso dal Circolo ACLI di Lanzo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Nel pieno di una situazione di crisi nel mondo del lavoro, il circolo ACLI di Lanzo, il Patronato ACLI e  le ACLI di Torino, in stretta collaborazione con la Città di Lanzo, propongono  un ciclo di incontri  con  l’obiettivo di creare  informazione e riflettere insieme sul valore del lavoro nella nostra società, analizzando anche le novità dello scenario normativo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Nell'ottica di creare una rete di condivisione su queste tematiche, hanno fornito la loro adesione l'Ufficio Pastorale Sociale e del Lavoro della Diocesi di Torino, l'Unità Pastorale 31 delle Valli di Lanzo e Info.Giò di Lanzo, insieme alla Cooperativa Sociale Crisalide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Il percorso formativo dal titolo "Le prospettive del mondo del lavoro" si articola in tre incontri che si terranno il sabato pomeriggio alle ore 16 presso il salone ex ATL a Lanzo, con la previsione di un momento di dibattito finale con i presenti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Il primo incontro sul tema "Il valore del lavoro" si terrà il 24 marzo con l'obiettivo di fornire un'introduzione generale sugli aspetti etici e sociali del lavoro approfondendo le prospettive della tecnologia e della formazione nel mondo del lavoro e scolastico, riflettendo anche sulla necessità di passare dalla logica dell'assistenza a quella dell'inclusione sociale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I relatori saranno  Alessandro Svaluto Ferro, Direttore Diocesano Ufficio Pastorale Sociale e del Lavoro e Roberto Santoro, Presidente  delle ACLI  di Torino e Vice Presidente ENAIP (Ente Nazionale Acli Istruzione Professionale) Piemonte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Nel successivo incontro del 7 aprile "Le riforme del mercato del lavoro" verranno illustrati con un taglio sempre operativo le innovazioni nel mercato del lavoro, tra flessibilità e nuove forme contrattuali previste dal “Jobs Act”,  e le misure di sostegno per la ricerca del lavoro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Nell'ultimo incontro del 21 aprile "Verso quale pensione?" vi sarà un approfondimento sulle fondamenta del regime pensionistico dopo le ultime riforme,  con particolare riferimento al sistema contributivo e  ai nuovi requisiti di età e all’integrazione con la previdenza complementare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 xml:space="preserve">Il percorso è rivolto a tutta la società civile, ai lavoratori, al mondo scolastico, alle famiglie </w:t>
        <w:br/>
        <w:t>i cui figli dovranno entrare nel mondo del lavoro e in particolare modo a chi è alla ricerca del lavoro (giovani e disoccupati). Particolari destinatari sono anche gli operatori che si approcciano a situazioni di difficoltà, per avere una “infarinatura” generale sul contesto del lavoro, la cui mancanza è generalmente causa o concausa del disagio.</w:t>
      </w:r>
    </w:p>
    <w:p>
      <w:pPr>
        <w:pStyle w:val="NormalWeb"/>
        <w:spacing w:beforeAutospacing="0" w:before="0" w:afterAutospacing="0" w:after="160"/>
        <w:ind w:left="425" w:right="461" w:hanging="0"/>
        <w:jc w:val="both"/>
        <w:rPr/>
      </w:pPr>
      <w:r>
        <w:rPr/>
        <w:t>E' infine previsto un evento finale il 1° maggio alle ore 16 presso il LanzoIncontra di Lanzo con il concerto dell'Orchestra Mandolinistica della Città di Torino. Il suggestivo titolo "In festa insieme: al lavoro" dimostra il desiderio di realizzare un momento conclusivo di condivisione spronati a favorire ogni intervento di sviluppo e inclusione sociale per il nostro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cf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93c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53</Words>
  <Characters>25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filippo</dc:creator>
  <dc:description/>
  <dc:language>en-US</dc:language>
  <cp:lastModifiedBy>Comune di Lanzo Torinese</cp:lastModifiedBy>
  <dcterms:modified xsi:type="dcterms:W3CDTF">2018-03-13T09:22:00Z</dcterms:modified>
  <cp:revision>2</cp:revision>
  <dc:subject/>
  <dc:title>LE PROSPETTIVE DEL MONDO DEL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