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0"/>
          <w:szCs w:val="20"/>
        </w:rPr>
        <w:t>S.C. Igiene degli Alimenti e della Nutrizione/MC</w:t>
        <w:tab/>
        <w:tab/>
        <w:t xml:space="preserve">       </w:t>
        <w:tab/>
        <w:t xml:space="preserve">      Cirie’ ,  02.08.2017</w:t>
      </w:r>
    </w:p>
    <w:p>
      <w:pPr>
        <w:pStyle w:val="Normal"/>
        <w:tabs>
          <w:tab w:val="clear" w:pos="708"/>
          <w:tab w:val="left" w:pos="64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a Cavour 29 – 10073 Cirié (TO) 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r. Telefono 0119217615 </w:t>
        <w:tab/>
        <w:tab/>
        <w:tab/>
        <w:tab/>
        <w:tab/>
        <w:tab/>
        <w:t>Prot. Nr  0068738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r. Fax 0119217616</w:t>
        <w:tab/>
        <w:t xml:space="preserve"> </w:t>
        <w:tab/>
        <w:tab/>
        <w:tab/>
        <w:tab/>
        <w:tab/>
        <w:tab/>
        <w:t>Class. 6.5.1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ian.cirie@aslto4.piemont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Pec: </w:t>
      </w:r>
      <w:hyperlink r:id="rId3">
        <w:r>
          <w:rPr>
            <w:rStyle w:val="InternetLink"/>
            <w:sz w:val="20"/>
            <w:szCs w:val="20"/>
            <w:lang w:val="fr-FR"/>
          </w:rPr>
          <w:t>direzione.generale@pec.aslto4.piemonte.it</w:t>
        </w:r>
      </w:hyperlink>
      <w:r>
        <w:rPr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49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/>
          </w:tcPr>
          <w:p>
            <w:pPr>
              <w:pStyle w:val="Normal"/>
              <w:tabs>
                <w:tab w:val="clear" w:pos="708"/>
                <w:tab w:val="left" w:pos="6490" w:leader="none"/>
              </w:tabs>
              <w:snapToGrid w:val="false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i Sindaci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i Comuni del territorio della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SL TO4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7182"/>
            </w:tblGrid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ggetto:</w:t>
                  </w:r>
                </w:p>
              </w:tc>
              <w:tc>
                <w:tcPr>
                  <w:tcW w:w="718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Attività dell’Ispettorato Micologico rivolta alla popolazione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Consulenza gratuita per la popolazione in merito al riconoscimento dei funghi    epigei freschi e certificazione dei funghi epigei freschi per la vendita al dettaglio. – Autunno 2017.</w:t>
                  </w:r>
                </w:p>
              </w:tc>
            </w:tr>
          </w:tbl>
          <w:p>
            <w:pPr>
              <w:pStyle w:val="Normal"/>
              <w:spacing w:before="0" w:after="0"/>
              <w:ind w:left="70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Al fine di prevenire pericolose intossicazioni per il consumo di funghi, il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ntro di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ollo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ologico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blico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rà a disposizione dell’utenza per consulenze gratuite sui funghi raccolti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i allega copia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dello </w:t>
            </w:r>
            <w:r>
              <w:rPr>
                <w:b/>
                <w:sz w:val="24"/>
                <w:szCs w:val="24"/>
              </w:rPr>
              <w:t>stampato</w:t>
            </w:r>
            <w:r>
              <w:rPr>
                <w:sz w:val="24"/>
                <w:szCs w:val="24"/>
              </w:rPr>
              <w:t xml:space="preserve"> indicante gli orari e le sedi del servizio di consulenza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del </w:t>
            </w:r>
            <w:r>
              <w:rPr>
                <w:b/>
                <w:sz w:val="24"/>
                <w:szCs w:val="24"/>
              </w:rPr>
              <w:t>Vademecum</w:t>
            </w:r>
            <w:r>
              <w:rPr>
                <w:sz w:val="24"/>
                <w:szCs w:val="24"/>
              </w:rPr>
              <w:t xml:space="preserve"> per il raccoglitore di funghi “Controlliamo i funghi”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del </w:t>
            </w:r>
            <w:r>
              <w:rPr>
                <w:b/>
                <w:sz w:val="24"/>
                <w:szCs w:val="24"/>
              </w:rPr>
              <w:t>Decalogo</w:t>
            </w:r>
            <w:r>
              <w:rPr>
                <w:sz w:val="24"/>
                <w:szCs w:val="24"/>
              </w:rPr>
              <w:t xml:space="preserve"> per consumare i funghi in sicurezza.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oltre la Direzione Sanità – Settore Prevenzione Veterinaria - della Regione Piemonte ha predisposto due pieghevoli informativi sui pericoli derivanti dal consumo di funghi raccolti in proprio e sui servizi offerti ai raccoglitori dagli Ispettorati micologici. Alla presente si allegano anche i pdf dei due pieghevoli e la nota prot. 14629 del 4.7.2016 della suddetta Direzione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itati pieghevoli possono essere consultati all’indirizzo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http://www.regione.piemonte.it/sanita/cms2/guida-al-servizio-sanitario/alimenti-e-salute/1215-precauzioni-per-la-raccolta-e-il-consumo-di-funghi-spontanei</w:t>
              </w:r>
            </w:hyperlink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hiede cortesemente di provvedere all’affissione dei suddetti stampati al fine di favorire la divulgazione del servizio di controllo sui funghi alla popolazione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raziando per la collaborazione si porgono distinti saluti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Dirigente Biolo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e del Centro di Controllo Micologico ASL TO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Francesco Golzio</w:t>
            </w:r>
          </w:p>
          <w:p>
            <w:pPr>
              <w:pStyle w:val="Normal"/>
              <w:tabs>
                <w:tab w:val="clear" w:pos="708"/>
                <w:tab w:val="left" w:pos="6490" w:leader="none"/>
              </w:tabs>
              <w:spacing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rmato in originale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393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Giustificato">
    <w:name w:val="Giustificato"/>
    <w:basedOn w:val="Normal"/>
    <w:qFormat/>
    <w:pPr>
      <w:spacing w:before="0" w:after="0"/>
      <w:jc w:val="both"/>
    </w:pPr>
    <w:rPr>
      <w:rFonts w:ascii="Courier 10cpi;Arial" w:hAnsi="Courier 10cpi;Arial" w:cs="Courier 10cpi;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n.cirie@aslto4.piemonte.it" TargetMode="External"/><Relationship Id="rId3" Type="http://schemas.openxmlformats.org/officeDocument/2006/relationships/hyperlink" Target="mailto:direzione.generale@pec.aslto4.piemonte.it" TargetMode="External"/><Relationship Id="rId4" Type="http://schemas.openxmlformats.org/officeDocument/2006/relationships/hyperlink" Target="http://www.regione.piemonte.it/sanita/cms2/guida-al-servizio-sanitario/alimenti-e-salute/1215-precauzioni-per-la-raccolta-e-il-consumo-di-funghi-spontan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8:00Z</dcterms:created>
  <dc:creator>mvicquery</dc:creator>
  <dc:description/>
  <cp:keywords/>
  <dc:language>en-US</dc:language>
  <cp:lastModifiedBy>rsedita</cp:lastModifiedBy>
  <cp:lastPrinted>2017-05-23T12:11:00Z</cp:lastPrinted>
  <dcterms:modified xsi:type="dcterms:W3CDTF">2017-08-02T13:08:00Z</dcterms:modified>
  <cp:revision>2</cp:revision>
  <dc:subject/>
  <dc:title>Struttura …</dc:title>
</cp:coreProperties>
</file>