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DOMANDA DI MOBILITÀ PER LA COPERTURA DI UN POSTO A TEMPO PIENO ED INDETERMINATO CON PROFILO PROFESSIONALE DI ISTRUTTORE AMMINISTRATIVO - CAT. GIURIDICA DI ACCESSO C - AREA AMMINISTRATIVA .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VARIS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070 VARI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critt_................................................................................................  chiede di essere ammess_ a partecipare alla procedura di mobilità volontaria esterna tra enti per la copertura di un posto a tempo pieno ed indeterminato di Istruttore Amministrativo (categoria giuridica  C), presso il Comune di Varisella. </w:t>
      </w:r>
    </w:p>
    <w:p>
      <w:pPr>
        <w:pStyle w:val="Normal"/>
        <w:jc w:val="both"/>
        <w:rPr/>
      </w:pPr>
      <w:r>
        <w:rPr/>
        <w:t>A tal fine dichiara, sotto la propria personale responsabilità, ai sensi degli artt. 46 e 47 del D.P.R. n°445/00, e consapevole delle sanzioni penali di cui all’art. 76, decreto citato, quanto segue:</w:t>
      </w:r>
    </w:p>
    <w:p>
      <w:pPr>
        <w:pStyle w:val="Normal"/>
        <w:jc w:val="both"/>
        <w:rPr/>
      </w:pPr>
      <w:r>
        <w:rPr/>
        <w:t xml:space="preserve">- di essere nat_ a ………………………….  il ……………..  </w:t>
      </w:r>
    </w:p>
    <w:p>
      <w:pPr>
        <w:pStyle w:val="Normal"/>
        <w:jc w:val="both"/>
        <w:rPr/>
      </w:pPr>
      <w:r>
        <w:rPr/>
        <w:t xml:space="preserve">- C.F………………………….; </w:t>
      </w:r>
    </w:p>
    <w:p>
      <w:pPr>
        <w:pStyle w:val="Normal"/>
        <w:jc w:val="both"/>
        <w:rPr/>
      </w:pPr>
      <w:r>
        <w:rPr/>
        <w:t xml:space="preserve">- di risiedere in ………………………….  Via………………………………..  n. ……….. C.A.P……………,  telefono…………………….………., mail ……………………………………... </w:t>
      </w:r>
    </w:p>
    <w:p>
      <w:pPr>
        <w:pStyle w:val="Normal"/>
        <w:jc w:val="both"/>
        <w:rPr/>
      </w:pPr>
      <w:r>
        <w:rPr/>
        <w:t xml:space="preserve">- di essere ………………(nubile/coniugato/a) </w:t>
      </w:r>
    </w:p>
    <w:p>
      <w:pPr>
        <w:pStyle w:val="Normal"/>
        <w:jc w:val="both"/>
        <w:rPr/>
      </w:pPr>
      <w:r>
        <w:rPr/>
        <w:t xml:space="preserve">- di essere iscritt_ nelle liste elettorali del Comune di……………………. ; </w:t>
      </w:r>
    </w:p>
    <w:p>
      <w:pPr>
        <w:pStyle w:val="Normal"/>
        <w:jc w:val="both"/>
        <w:rPr/>
      </w:pPr>
      <w:r>
        <w:rPr/>
        <w:t xml:space="preserve">- di essere dipendente a tempo indeterminato presso il seguente Ente: …………………………………………………………………………………………………. ; </w:t>
      </w:r>
    </w:p>
    <w:p>
      <w:pPr>
        <w:pStyle w:val="Normal"/>
        <w:jc w:val="both"/>
        <w:rPr/>
      </w:pPr>
      <w:r>
        <w:rPr/>
        <w:t xml:space="preserve">- di essere inquadrat_ nell’ Ente di appartenenza, a tempo pieno nella categoria giuridica C, posizione economica …………, con profilo professionale di………………………………………………; </w:t>
      </w:r>
    </w:p>
    <w:p>
      <w:pPr>
        <w:pStyle w:val="Normal"/>
        <w:jc w:val="both"/>
        <w:rPr/>
      </w:pPr>
      <w:r>
        <w:rPr/>
        <w:t xml:space="preserve">- di essere in possesso dei seguenti titoli di studio: </w:t>
      </w:r>
    </w:p>
    <w:p>
      <w:pPr>
        <w:pStyle w:val="Normal"/>
        <w:jc w:val="both"/>
        <w:rPr/>
      </w:pPr>
      <w:r>
        <w:rPr/>
        <w:tab/>
        <w:t xml:space="preserve">• Diploma di maturità……………………………………………………………………………………………………. conseguito </w:t>
        <w:tab/>
        <w:t xml:space="preserve">nell’anno……….. presso ………………………………………………..…………………………………………………………………..; </w:t>
      </w:r>
    </w:p>
    <w:p>
      <w:pPr>
        <w:pStyle w:val="Normal"/>
        <w:jc w:val="both"/>
        <w:rPr/>
      </w:pPr>
      <w:r>
        <w:rPr/>
        <w:tab/>
        <w:t xml:space="preserve">• Laurea triennale (L) conseguita secondo il nuovo ordinamento di cui al D.M. 4.11.2000 nell’anno </w:t>
        <w:tab/>
        <w:t xml:space="preserve">…………… in………………………………………………………………….…………………………………………………………………….. </w:t>
        <w:tab/>
        <w:t xml:space="preserve">presso…………………………………………………………………………………………………………………………………..…...…..; </w:t>
      </w:r>
    </w:p>
    <w:p>
      <w:pPr>
        <w:pStyle w:val="Normal"/>
        <w:jc w:val="both"/>
        <w:rPr/>
      </w:pPr>
      <w:r>
        <w:rPr/>
        <w:tab/>
        <w:t xml:space="preserve">• Diploma di Laurea (DL) del vecchio ordinamento conseguito nell’anno………….. in………. </w:t>
        <w:tab/>
        <w:t xml:space="preserve">……………………………………………………….….. presso………………………………………………………………………………..; </w:t>
      </w:r>
    </w:p>
    <w:p>
      <w:pPr>
        <w:pStyle w:val="Normal"/>
        <w:jc w:val="both"/>
        <w:rPr/>
      </w:pPr>
      <w:r>
        <w:rPr/>
        <w:tab/>
        <w:t xml:space="preserve">• Laurea specialistica (LS) conseguita nell’anno……..… in………………………………..………………………….. </w:t>
        <w:tab/>
        <w:t xml:space="preserve">presso …………………………………………………………………………………………………………………………………………….; </w:t>
      </w:r>
    </w:p>
    <w:p>
      <w:pPr>
        <w:pStyle w:val="Normal"/>
        <w:jc w:val="both"/>
        <w:rPr/>
      </w:pPr>
      <w:r>
        <w:rPr/>
        <w:t xml:space="preserve">- di godere dei diritti civili e politici; </w:t>
      </w:r>
    </w:p>
    <w:p>
      <w:pPr>
        <w:pStyle w:val="Normal"/>
        <w:jc w:val="both"/>
        <w:rPr/>
      </w:pPr>
      <w:r>
        <w:rPr/>
        <w:t xml:space="preserve">- di non avere procedimenti disciplinari in corso e non essere incors_, nel biennio precedente, in sanzioni superiori al rimprovero verbali a seguito di procedimenti disciplinari; </w:t>
      </w:r>
    </w:p>
    <w:p>
      <w:pPr>
        <w:pStyle w:val="Normal"/>
        <w:jc w:val="both"/>
        <w:rPr/>
      </w:pPr>
      <w:r>
        <w:rPr/>
        <w:t xml:space="preserve">- di non essere incors_ in condanne penali o procedimenti penali in corso che precludono la costituzione / prosecuzione del rapporto di pubblico impiego; </w:t>
      </w:r>
    </w:p>
    <w:p>
      <w:pPr>
        <w:pStyle w:val="Normal"/>
        <w:jc w:val="both"/>
        <w:rPr/>
      </w:pPr>
      <w:r>
        <w:rPr/>
        <w:t xml:space="preserve">- di aver superato il periodo di prova nell’Ente di appartenenza; </w:t>
      </w:r>
    </w:p>
    <w:p>
      <w:pPr>
        <w:pStyle w:val="Normal"/>
        <w:jc w:val="both"/>
        <w:rPr/>
      </w:pPr>
      <w:r>
        <w:rPr/>
        <w:t xml:space="preserve">- di essere fisicamente idoneo/a alla specifica attività lavorativa secondo gli specifici requisiti previsti nel bando; </w:t>
      </w:r>
    </w:p>
    <w:p>
      <w:pPr>
        <w:pStyle w:val="Normal"/>
        <w:jc w:val="both"/>
        <w:rPr/>
      </w:pPr>
      <w:r>
        <w:rPr/>
        <w:t xml:space="preserve">- di essere in regola nella posizione relativa agli  obblighi militari (per i candidati di sesso maschile); </w:t>
      </w:r>
    </w:p>
    <w:p>
      <w:pPr>
        <w:pStyle w:val="Normal"/>
        <w:jc w:val="both"/>
        <w:rPr/>
      </w:pPr>
      <w:r>
        <w:rPr/>
        <w:t xml:space="preserve">- di essere in possesso della patente di guida di categoria B; </w:t>
      </w:r>
    </w:p>
    <w:p>
      <w:pPr>
        <w:pStyle w:val="Normal"/>
        <w:jc w:val="both"/>
        <w:rPr/>
      </w:pPr>
      <w:r>
        <w:rPr/>
        <w:t xml:space="preserve">- di non avere in essere alcun rapporto di lavoro, di qualsiasi natura, con soggetti di diritto privato; </w:t>
      </w:r>
    </w:p>
    <w:p>
      <w:pPr>
        <w:pStyle w:val="Normal"/>
        <w:jc w:val="both"/>
        <w:rPr/>
      </w:pPr>
      <w:r>
        <w:rPr/>
        <w:t xml:space="preserve">- di accettare tutte le norme e condizioni previste dal bando e delle disposizioni normative vigenti in materia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consentire il trattamento dei dati personali nel rispetto del D.Lgs. 196/2003 e nella forma prevista dal bando di selezion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i fini della valutazione dei titoli di cui all’allegato curriculum professionale e formativo dichiara: </w:t>
      </w:r>
    </w:p>
    <w:p>
      <w:pPr>
        <w:pStyle w:val="Normal"/>
        <w:jc w:val="both"/>
        <w:rPr/>
      </w:pPr>
      <w:r>
        <w:rPr/>
        <w:t xml:space="preserve">- di aver prestato servizio, presso le seguenti Pubbliche Amministrazioni: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- di aver partecipato ai seguenti corsi e/o seminari di formazione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l_ sottoscritt_ dichiara inoltre di essere a conoscenza e di accettare le norme e le condizioni stabilite dal presente bando e dalle disposizioni normative vigenti in mater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egati obbligatori alla domanda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curriculum formativo e professionale debitamente sottoscritto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copia fotostatica della carta di identità in corso di validità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ta…………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(per esteso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>La firma non deve essere autenticata ai sensi dell’art. 39 del D.P.R. N°445 del 28/12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1</Words>
  <Characters>3542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5:00Z</dcterms:created>
  <dc:creator>segretario</dc:creator>
  <dc:description/>
  <dc:language>en-US</dc:language>
  <cp:lastModifiedBy>Ragioneria</cp:lastModifiedBy>
  <dcterms:modified xsi:type="dcterms:W3CDTF">2017-01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