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0</w:t>
      </w:r>
      <w:bookmarkStart w:id="0" w:name="_GoBack"/>
      <w:bookmarkEnd w:id="0"/>
      <w:r>
        <w:rPr/>
        <w:t xml:space="preserve">DOMANDA DI MOBILITÀ ESTERNA VOLONTARIA PER LA COPERTURA, MEDIANTE SELEZIONE PER TITOLI E COLLOQUIO, DI UN POSTO A TEMPO PIENO (36 ORE SETTIMANLI)  O PART-TIME (18 ORE SETTIMANALI)  E INDETERMINATO DI ISTRUTTORE TECNICO - CATEGORIA GIURIDICA C - AREA TECNIC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>Spettabil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COMUNE DI VARISELL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Ufficio Personal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10070 VARISELL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it-IT"/>
        </w:rPr>
        <w:t>_l_ sottoscritt_................................................................................................</w:t>
        <w:tab/>
        <w:t xml:space="preserve"> chiede di essere ammess_ a partecipare alla procedura di mobilità volontaria esterna tra enti per la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copertura di un posto a tempo indeterminato e (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  <w:lang w:eastAsia="it-IT"/>
        </w:rPr>
        <w:t>barrare con una crocetta per esprimere la propria scelt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a tempo pieno (36 ore settimanal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part-time (18 ore settimanali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 xml:space="preserve">di Istruttore Tecnico (categoria giuridica  C)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so il Comune di Varise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 xml:space="preserve">A tal fine dichiara, sotto la propria personale responsabilità, ai sensi degli artt. 46 e 47 del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D.P.R. n°445/00, e consapevole delle sanzioni penali di cui all’art. 76, decreto citato, quant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it-IT"/>
        </w:rPr>
        <w:t>- di essere nat_ a …………………………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l …………….. - C.F…………………………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it-IT"/>
        </w:rPr>
        <w:t>- di risiedere in …………………………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Via……………………………….. </w:t>
        <w:tab/>
        <w:t>n. ………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A.P……………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it-IT"/>
        </w:rPr>
        <w:t>,  telefono…………………….………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mail 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di essere ………………(nubile/coniugato/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it-IT"/>
        </w:rPr>
        <w:t>- di essere iscritt_ nelle liste elettorali del Comune di……………………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it-IT"/>
        </w:rPr>
        <w:t xml:space="preserve">- di essere dipendente a tempo indeterminato presso il seguent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nte: ………………………………………………………………………………………………….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 xml:space="preserve">- di essere inquadrat_ nell’ Ente di appartenenza, nella categoria giuridica C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izione economica …………, con profilo professionale di………………………………………………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di essere titolare di un contratto di lavoro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  <w:lang w:eastAsia="it-IT"/>
        </w:rPr>
        <w:t>barrare con una crocetta l’ipotesi che ricorr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a tempo pieno (36 ore settimanal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part-time (…… ore settimanali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di essere stato assunt_ con contratto di lavoro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  <w:lang w:eastAsia="it-IT"/>
        </w:rPr>
        <w:t>barrare con una crocetta l’ipotesi che ricorr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a tempo pieno (36 ore settimanal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part-time (…… ore settimanali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  <w:lang w:eastAsia="it-IT"/>
        </w:rPr>
        <w:t>eventuale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it-IT"/>
        </w:rPr>
        <w:t>)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 xml:space="preserve"> e che successivamente all’assunzione è intervenuta la trasformazione del rapporto di lavoro (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  <w:lang w:eastAsia="it-IT"/>
        </w:rPr>
        <w:t>barrare con una crocetta l’ipotesi che ricorr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da tempo pieno (36 ore settimanali) a tempo parziale (… ore settimanal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da part-time (…… ore settimanali) a tempo pien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it-IT"/>
        </w:rPr>
        <w:t>- (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it-IT"/>
        </w:rPr>
        <w:t>eventual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it-IT"/>
        </w:rPr>
        <w:t xml:space="preserve">) 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sere disponibile, in caso di trasferimento, alla trasformazione del rapporto di lavoro da tempo parziale a tempo pie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it-IT"/>
        </w:rPr>
        <w:t>- di essere in possesso dei seguenti titoli di studio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it-IT"/>
        </w:rPr>
        <w:t>Diploma di maturità……………………………………………….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it-IT"/>
        </w:rPr>
        <w:t xml:space="preserve"> conseguito nell’anno………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so…………………………………………………………………..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it-IT"/>
        </w:rPr>
        <w:t xml:space="preserve">Laurea triennale (L) conseguita secondo il nuovo ordinamento di cui al D.M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11.2000</w:t>
        <w:tab/>
        <w:t>nell’anno ……. i</w:t>
      </w:r>
      <w:r>
        <w:rPr>
          <w:rFonts w:eastAsia="Times New Roman" w:cs="Times New Roman" w:ascii="Times New Roman" w:hAnsi="Times New Roman"/>
          <w:spacing w:val="-32"/>
          <w:sz w:val="24"/>
          <w:szCs w:val="24"/>
          <w:lang w:eastAsia="it-IT"/>
        </w:rPr>
        <w:t xml:space="preserve">n …………………………………………………………………….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so…………………………………………………………………………………...…..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it-IT"/>
        </w:rPr>
        <w:t xml:space="preserve">Diploma di Laurea (DL) del vecchio ordinamento conseguito nell’anno…… </w:t>
      </w:r>
      <w:r>
        <w:rPr>
          <w:rFonts w:eastAsia="Times New Roman" w:cs="Times New Roman" w:ascii="Times New Roman" w:hAnsi="Times New Roman"/>
          <w:spacing w:val="-32"/>
          <w:sz w:val="24"/>
          <w:szCs w:val="24"/>
          <w:lang w:val="en-US" w:eastAsia="it-IT"/>
        </w:rPr>
        <w:t xml:space="preserve">in………. ……………………………….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resso…………………………………………………………..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it-IT"/>
        </w:rPr>
        <w:t>Laurea specialistica (LS) conseguita nell’anno……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 w:eastAsia="it-IT"/>
        </w:rPr>
        <w:t>in…………………………….. p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resso………………………………………………………………………………………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it-IT"/>
        </w:rPr>
        <w:t>- di godere dei diritti civili e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- di non avere procedimenti disciplinari in corso e non essere incors_, nel biennio precedente, in sanzioni superiori al rimprovero verbali a seguito 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cedimenti disciplinar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di non essere incors_ in condanne penali o procedimenti penali in corso che precludono la costituzione / prosecuzione del rapporto di pubblico imp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di aver superato il periodo di prova nell’Ente di apparten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- di essere fisicamente idoneo/a alla specifica attività lavorativa secondo gli specifici requisiti previsti nell’avvi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- di esser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regola nella posizione relativa agli obblighi militari (per i candidati di sesso maschil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di essere in possesso della patente di guida di categoria 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di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 xml:space="preserve">non avere in essere alcun rapporto di lavoro, di qualsiasi natura, con soggetti di diritt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iv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it-IT"/>
        </w:rPr>
        <w:t>- di accettare tutte le norme e condizioni previste dall’avviso e delle disposizioni normative vigenti in mater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 xml:space="preserve">- di consentire il trattamento dei dati personali nel rispetto del D.Lgs. 196/2003 e nell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ma prevista dall’avviso di sele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 xml:space="preserve">Ai fini della valutazione dei titoli di cui all’allegato curriculum professionale e formativ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 xml:space="preserve">- di aver prestato servizio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it-IT"/>
        </w:rPr>
        <w:t xml:space="preserve">presso l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guenti Pubbliche Amministraz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it-IT"/>
        </w:rPr>
        <w:t>- di aver partecipato ai seguenti corsi e/o seminari di formazione: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it-IT"/>
        </w:rPr>
        <w:t xml:space="preserve">_l_ sottoscritt_ dichiara inoltre di essere a conoscenza e di accettare le norme e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dizioni stabilite dal presente avviso e dalle disposizioni normative vigenti in mate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legati obbligatori alla domand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it-IT"/>
        </w:rPr>
        <w:t>−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it-IT"/>
        </w:rPr>
        <w:t xml:space="preserve">curriculum formativo e professionale debitamen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ottoscritt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it-IT"/>
        </w:rPr>
        <w:t>−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it-IT"/>
        </w:rPr>
        <w:t>copia fotostatica della patente di gui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it-IT"/>
        </w:rPr>
        <w:t>−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it-IT"/>
        </w:rPr>
        <w:t>copia fotostatica della carta di identità in corso di validit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legati facoltativi alla domand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it-IT"/>
        </w:rPr>
        <w:t>−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it-IT"/>
        </w:rPr>
        <w:t>nulla osta preventivo alla mobilità rilasciato dall’Ente di appartenenz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pacing w:val="14"/>
          <w:sz w:val="24"/>
          <w:szCs w:val="24"/>
          <w:lang w:eastAsia="it-IT"/>
        </w:rPr>
        <w:t xml:space="preserve">− </w:t>
      </w:r>
      <w:r>
        <w:rPr>
          <w:rFonts w:eastAsia="Times New Roman" w:cs="Times New Roman" w:ascii="Times New Roman" w:hAnsi="Times New Roman"/>
          <w:b/>
          <w:spacing w:val="14"/>
          <w:sz w:val="24"/>
          <w:szCs w:val="24"/>
          <w:lang w:eastAsia="it-IT"/>
        </w:rPr>
        <w:t>copia fotostatica di titoli e documenti ritenuti utili ai fini della selez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………………………………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i/>
          <w:i/>
          <w:iCs/>
          <w:spacing w:val="-8"/>
          <w:w w:val="11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(per estes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8"/>
          <w:w w:val="11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pacing w:val="-8"/>
          <w:w w:val="11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8"/>
          <w:w w:val="11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pacing w:val="-8"/>
          <w:w w:val="11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pacing w:val="-8"/>
          <w:w w:val="110"/>
          <w:sz w:val="20"/>
          <w:szCs w:val="20"/>
          <w:lang w:eastAsia="it-IT"/>
        </w:rPr>
        <w:t>La firma non deve essere autenticata ai sensi dell’art. 39 del D.P.R. N°445 del 28/12/200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231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231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783</Words>
  <Characters>4469</Characters>
  <CharactersWithSpaces>52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8:00Z</dcterms:created>
  <dc:creator>segretario</dc:creator>
  <dc:description/>
  <dc:language>en-US</dc:language>
  <cp:lastModifiedBy>tecnico2</cp:lastModifiedBy>
  <cp:lastPrinted>2019-04-02T13:35:00Z</cp:lastPrinted>
  <dcterms:modified xsi:type="dcterms:W3CDTF">2019-04-02T1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