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1"/>
        <w:ind w:left="5664"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1"/>
        <w:ind w:left="0" w:hanging="0"/>
        <w:rPr/>
      </w:pPr>
      <w:r>
        <w:rPr/>
        <w:t>COMUNE DI ________________________________________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87"/>
        <w:ind w:left="0" w:hanging="0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74"/>
        <w:ind w:left="0" w:hanging="0"/>
        <w:jc w:val="center"/>
        <w:rPr/>
      </w:pPr>
      <w:r>
        <w:rPr>
          <w:sz w:val="28"/>
        </w:rPr>
        <w:t xml:space="preserve">DOMANDA DI PARTECIPAZIONE AI SOGGIORNI MARINI ANNO 2019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o sottoscritto/a (Cognome) _____________________________________ (Nome)___________________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iugat_  _____________________________   nat__ a ______________________ il ________________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idente in ___________________________ Via ___________________________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./cellulare  _______________________  recapito a cui rivolgersi in caso di bisogno 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ssera sanitaria codice n° ____________________________________________________________________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62"/>
        <w:ind w:left="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CHIEDO</w:t>
      </w:r>
    </w:p>
    <w:p>
      <w:pPr>
        <w:pStyle w:val="Normal"/>
        <w:jc w:val="both"/>
        <w:rPr/>
      </w:pPr>
      <w:r>
        <w:rPr/>
        <w:t xml:space="preserve">di partecipare al Soggiorno Marino organizzato dall’Unione Montana Valli di Lanzo, Ceronda e Casternone presso </w:t>
      </w:r>
      <w:r>
        <w:rPr>
          <w:b/>
        </w:rPr>
        <w:t>un Hotel di Loano nel periodo dal 01/06/2019 al 15/06/2019</w:t>
      </w:r>
      <w:r>
        <w:rPr/>
        <w:t xml:space="preserve">.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tto la mia personale responsabilità, dichiaro: </w:t>
      </w:r>
    </w:p>
    <w:p>
      <w:pPr>
        <w:pStyle w:val="Normal"/>
        <w:spacing w:lineRule="auto" w:line="240" w:before="0" w:after="55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8" w:hanging="348"/>
        <w:rPr/>
      </w:pPr>
      <w:r>
        <w:rPr/>
        <w:t xml:space="preserve">di segnalare il nominativo della persona con la quale preferirei dividere la camera d’albergo: </w:t>
      </w:r>
    </w:p>
    <w:p>
      <w:pPr>
        <w:pStyle w:val="Normal"/>
        <w:spacing w:lineRule="auto" w:line="240" w:before="0" w:after="41"/>
        <w:ind w:left="0" w:hanging="0"/>
        <w:jc w:val="right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>(</w:t>
      </w:r>
      <w:r>
        <w:rPr>
          <w:b/>
        </w:rPr>
        <w:t>compatibilmente con le esigenze organizzative si cercherà di rispettare ogni abbinamento richiesto</w:t>
      </w:r>
      <w:r>
        <w:rPr/>
        <w:t xml:space="preserve">) </w:t>
      </w:r>
    </w:p>
    <w:p>
      <w:pPr>
        <w:pStyle w:val="Normal"/>
        <w:spacing w:lineRule="auto" w:line="240" w:before="0" w:after="5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 xml:space="preserve">di conoscere e di accettare le condizioni relative al soggiorno e di esonerare l’Unione Montana delle Valli di Lanzo, Ceronda e Casternone da ogni responsabilità  relative ad incidenti che durante il soggiorno dovessero coinvolgere la mia e/o altre persone e che in caso di eventuale rientro anticipato, per motivi di salute o altro, le spese da sostenersi saranno esclusivamente a carico mio.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o inoltre di essere informato/a: 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>che la quota corrispondente alle spese di viaggio, come la quota di partecipazione saranno versate direttamente all’Hotel;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 xml:space="preserve">che QUALORA IL TRASPORTO VENGA EFFETTUATO CON MEZZO PROPRIO TALE DECISIONE DOVRÀ ESSERE COMUNICATA SULLA SCHEDA DI ADESIONE, IN CASO CONTRARIO VERRANNO ADDEBITATE LE SPESE DI TRASPORTO; 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 xml:space="preserve">che verranno accolte le domande di partecipazione al soggiorno in ordine cronologico di data e di ora di presentazione indicata sulla scheda di adesione, essendo limitato il numero di posti disponibili.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e __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_________________________ </w:t>
      </w:r>
    </w:p>
    <w:p>
      <w:pPr>
        <w:pStyle w:val="Normal"/>
        <w:widowControl/>
        <w:bidi w:val="0"/>
        <w:spacing w:lineRule="auto" w:line="232" w:before="0" w:after="50"/>
        <w:ind w:left="-5" w:hanging="10"/>
        <w:jc w:val="left"/>
        <w:rPr/>
      </w:pPr>
      <w:r>
        <w:rPr/>
      </w:r>
    </w:p>
    <w:sectPr>
      <w:type w:val="nextPage"/>
      <w:pgSz w:w="11906" w:h="16838"/>
      <w:pgMar w:left="709" w:right="843" w:gutter="0" w:header="0" w:top="756" w:footer="0" w:bottom="99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056"/>
    <w:pPr>
      <w:widowControl/>
      <w:bidi w:val="0"/>
      <w:spacing w:lineRule="auto" w:line="232" w:before="0" w:after="50"/>
      <w:ind w:left="-5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1:00Z</dcterms:created>
  <dc:creator>Segreteria2</dc:creator>
  <dc:description/>
  <dc:language>en-US</dc:language>
  <cp:lastModifiedBy>Ragioneria</cp:lastModifiedBy>
  <dcterms:modified xsi:type="dcterms:W3CDTF">2019-01-3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