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136"/>
      </w:tblGrid>
      <w:tr>
        <w:trPr/>
        <w:tc>
          <w:tcPr>
            <w:tcW w:w="1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color w:val="000080"/>
              </w:rPr>
            </w:pPr>
            <w:r>
              <w:rPr>
                <w:rFonts w:cs="Tahoma" w:ascii="Bookman Old Style" w:hAnsi="Bookman Old Style"/>
                <w:color w:val="000080"/>
              </w:rPr>
              <w:drawing>
                <wp:inline distT="0" distB="0" distL="0" distR="0">
                  <wp:extent cx="894080" cy="913130"/>
                  <wp:effectExtent l="0" t="0" r="0" b="0"/>
                  <wp:docPr id="1" name="Varis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aris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48"/>
              </w:rPr>
            </w:pPr>
            <w:r>
              <w:rPr>
                <w:rFonts w:cs="Arial;Arial" w:ascii="Arial;Arial" w:hAnsi="Arial;Arial"/>
                <w:b/>
                <w:bCs/>
                <w:sz w:val="48"/>
              </w:rPr>
              <w:t xml:space="preserve">COMUNE DI VARISELLA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rovincia di Torino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Via Don Giocondo Cabodi n° 4, 10070 VARISELLA - Tel. 011/92.49.375 Fax. 011/92.49.30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-mail: info@comunevarisella.to.i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.F. 83002070015 – P.I. 01399790011</w:t>
            </w:r>
          </w:p>
        </w:tc>
      </w:tr>
    </w:tbl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MODULO PER LA RICHIESTA DI CERTIFICATI</w:t>
      </w:r>
    </w:p>
    <w:p>
      <w:pPr>
        <w:pStyle w:val="Normal"/>
        <w:rPr>
          <w:rFonts w:ascii="Rockwell" w:hAnsi="Rockwell" w:cs="Rockwell"/>
          <w:b/>
          <w:b/>
          <w:sz w:val="16"/>
          <w:szCs w:val="16"/>
          <w:lang w:val="en-US" w:eastAsia="en-US"/>
        </w:rPr>
      </w:pPr>
      <w:r>
        <w:rPr>
          <w:rFonts w:cs="Rockwell" w:ascii="Rockwell" w:hAnsi="Rockwel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6295390" cy="116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RICHI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 .................................................................. Nome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e data di nascita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a …………………………………………… Via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o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1.6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 RICHIE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 .................................................................. Nome 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ogo e data di nascita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a …………………………………………… Via 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o 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dichiaro di essere informato, ai sensi dell’art. 13 del D.Lgs. 196/2003 che i dati raccolti saranno utilizzati per il rilascio di quanto richiesto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dichiaro altresì di essere a conoscenza che, ai sensi dell’art. 76 D.P.R 28.12.2000 n.445, le dichiarazioni mendaci, la falsità negli atti e l’uso di atti falsi sono puniti ai sensi delcodice penale e delle leggi speciali in mater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 rilascio della sottoelencata certificazione </w:t>
      </w:r>
      <w:r>
        <w:rPr>
          <w:i/>
          <w:sz w:val="18"/>
          <w:szCs w:val="18"/>
        </w:rPr>
        <w:t>(da contrassegnare con X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6295390" cy="1239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I DELL’INTESTATARIO DEL CERTIFI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da compilare solo se il richiedente è diverso dalla persona cui si riferisce il certifica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 .................................................................. Nome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e data di nascita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a …………………………………………… Via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Se deceduto)</w:t>
                            </w:r>
                            <w:r>
                              <w:rPr/>
                              <w:t xml:space="preserve"> nel Comune di ……………………………..…………….. il ……………………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7.6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I DELL’INTESTATARIO DEL CERTIFIC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da compilare solo se il richiedente è diverso dalla persona cui si riferisce il certificat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 .................................................................. Nome 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ogo e data di nascita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a …………………………………………… Via 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Se deceduto)</w:t>
                      </w:r>
                      <w:r>
                        <w:rPr/>
                        <w:t xml:space="preserve"> nel Comune di ……………………………..…………….. il ……………………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28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CERTIFICAZIONE ANAGRAF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(in bollo se non prevista esenzione specifica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CERTIFICAZIONE DI STATO CIVI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(in esenzione)</w:t>
            </w:r>
          </w:p>
        </w:tc>
      </w:tr>
      <w:tr>
        <w:trPr>
          <w:trHeight w:val="26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Residenza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ertificato di nascita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stratto per riassunto di nascita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ascita e vaccinazion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stratto di nascita su modello plurilingu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stratto di nascita con paternità e maternità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. …..  Copia integrale dell’atto di nasci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. ……. Parte ……. Serie ……… Anno ……….</w:t>
            </w:r>
          </w:p>
        </w:tc>
      </w:tr>
      <w:tr>
        <w:trPr>
          <w:trHeight w:val="26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Stato di famiglia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 xml:space="preserve">Convivenza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Cittadinanza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Esistenza in vita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Stato libero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Cumulativo (residenza e stato di famiglia)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ertificato di matrimonio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stratto per riassunto di matrimonio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stratto di matrimonio su modello plurilingu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. ….. Copia integrale dell’atto di matrimonio</w:t>
            </w:r>
          </w:p>
          <w:p>
            <w:pPr>
              <w:pStyle w:val="Normal"/>
              <w:rPr/>
            </w:pPr>
            <w:r>
              <w:rPr/>
              <w:t>n. ……. Parte ……. Serie ……… Anno ……….</w:t>
            </w:r>
          </w:p>
        </w:tc>
      </w:tr>
      <w:tr>
        <w:trPr>
          <w:trHeight w:val="26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Cumulativo (residenza, famiglia, cittadinanza)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 xml:space="preserve">Cumulativo </w:t>
            </w:r>
            <w:r>
              <w:rPr>
                <w:sz w:val="22"/>
                <w:szCs w:val="22"/>
              </w:rPr>
              <w:t>(cittadinanza, residenza, stato libero)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Cumulativo (residenza e stato di famiglia)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Cumulativo (stato di famiglia e cittadinanza)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ertificato di mort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stratto per riassunto di mort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stratto di morte su modello plurilingu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. ….. Copia integrale dell’atto di morte</w:t>
            </w:r>
          </w:p>
          <w:p>
            <w:pPr>
              <w:pStyle w:val="Normal"/>
              <w:rPr/>
            </w:pPr>
            <w:r>
              <w:rPr/>
              <w:t>n. ……. Parte ……. Serie ……… Anno ……….</w:t>
            </w:r>
          </w:p>
        </w:tc>
      </w:tr>
      <w:tr>
        <w:trPr>
          <w:trHeight w:val="28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Storico di residenza alla data del ………….….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Storico di famiglia alla data del …...………….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Storico di esistenza in vita al …………………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Storico di cittadinanza al ……………………..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Identità personal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CERTIFICAZIONE ELETTORAL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 esenzione)</w:t>
            </w:r>
          </w:p>
        </w:tc>
      </w:tr>
      <w:tr>
        <w:trPr>
          <w:trHeight w:val="28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 xml:space="preserve">Plurimo contestuale </w:t>
            </w:r>
            <w:r>
              <w:rPr>
                <w:sz w:val="20"/>
                <w:szCs w:val="20"/>
              </w:rPr>
              <w:t>(residenza, famiglia, cittadinanza, identità personale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Iscrizione nelle liste elettoral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Data</w:t>
      </w:r>
      <w:r>
        <w:rPr>
          <w:sz w:val="20"/>
          <w:szCs w:val="20"/>
        </w:rPr>
        <w:t xml:space="preserve"> ....................</w:t>
        <w:tab/>
        <w:tab/>
        <w:tab/>
        <w:t xml:space="preserve">                 </w:t>
      </w:r>
      <w:r>
        <w:rPr/>
        <w:t>Firma Richiedente</w:t>
      </w:r>
      <w:r>
        <w:rPr>
          <w:sz w:val="20"/>
          <w:szCs w:val="20"/>
        </w:rPr>
        <w:t xml:space="preserve"> 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CASO DI RILASCIO DI CERTIFICAZIONE ANAGRAFIC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 la certificazione si richiede in esenzione dall’imposta di bollo, occorre indicarne l’uso previsto dalla Tabella allegato B del D.P.R. 642/1972.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Specificare:</w:t>
      </w:r>
      <w:r>
        <w:rPr>
          <w:sz w:val="22"/>
          <w:szCs w:val="22"/>
        </w:rPr>
        <w:t xml:space="preserve"> 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li usi per i quali i certificati possono essere esenti da imposta di bollo sono i seguenti </w:t>
      </w:r>
      <w:r>
        <w:rPr>
          <w:sz w:val="20"/>
          <w:szCs w:val="20"/>
        </w:rPr>
        <w:t>(da contrassegnare con X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ESEN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 CARTA SEMPLIC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diritti di segreteria di € 0,26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Esercizio e tutela diritti elettorato attivo e passivo </w:t>
            </w:r>
            <w:r>
              <w:rPr>
                <w:b/>
                <w:sz w:val="18"/>
                <w:szCs w:val="18"/>
              </w:rPr>
              <w:t>(art. 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Gratuito patrocinio legale </w:t>
            </w:r>
            <w:r>
              <w:rPr>
                <w:b/>
                <w:sz w:val="18"/>
                <w:szCs w:val="18"/>
              </w:rPr>
              <w:t xml:space="preserve">(art. 3 ) </w:t>
            </w:r>
            <w:r>
              <w:rPr>
                <w:sz w:val="18"/>
                <w:szCs w:val="18"/>
              </w:rPr>
              <w:t>[allegare copia del decreto di ammissione al patrocinio a spese dello Stato]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Formazione liste elettorali, elenchi giudici popolari e leva militare </w:t>
            </w:r>
            <w:r>
              <w:rPr>
                <w:b/>
                <w:sz w:val="18"/>
                <w:szCs w:val="18"/>
              </w:rPr>
              <w:t>(art. 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Certificati da produrre in procedimenti penali </w:t>
            </w:r>
            <w:r>
              <w:rPr>
                <w:b/>
                <w:sz w:val="18"/>
                <w:szCs w:val="18"/>
              </w:rPr>
              <w:t>(art. 3)</w:t>
            </w:r>
            <w:r>
              <w:rPr>
                <w:sz w:val="18"/>
                <w:szCs w:val="18"/>
              </w:rPr>
              <w:br/>
              <w:t xml:space="preserve">□ Certificati da produrre in applicazione di leggi tributarie e riscossione di tributi </w:t>
            </w:r>
            <w:r>
              <w:rPr>
                <w:b/>
                <w:sz w:val="18"/>
                <w:szCs w:val="18"/>
              </w:rPr>
              <w:t>(art. 5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Atti relativi a sussidi e persone non abbienti </w:t>
            </w:r>
            <w:r>
              <w:rPr>
                <w:b/>
                <w:sz w:val="18"/>
                <w:szCs w:val="18"/>
              </w:rPr>
              <w:t>(art. 8)</w:t>
            </w:r>
            <w:r>
              <w:rPr>
                <w:sz w:val="18"/>
                <w:szCs w:val="18"/>
              </w:rPr>
              <w:br/>
              <w:t>[allegare copia del certificato di iscrizione del richiedente nell'elenco previsto dall'art. 15 del D.Lgs. n. 173/1945]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Titoli od obbligazioni di stato, buoni del tesoro </w:t>
            </w:r>
            <w:r>
              <w:rPr>
                <w:b/>
                <w:sz w:val="18"/>
                <w:szCs w:val="18"/>
              </w:rPr>
              <w:t>(art. 7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Certificati richiesti da associazioni-società sportive </w:t>
            </w:r>
            <w:r>
              <w:rPr>
                <w:b/>
                <w:sz w:val="18"/>
                <w:szCs w:val="18"/>
              </w:rPr>
              <w:t>(art. 8 bis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Accertamenti in materia di igiene pubblica per medici e veterinari, levatrici </w:t>
            </w:r>
            <w:r>
              <w:rPr>
                <w:b/>
                <w:sz w:val="18"/>
                <w:szCs w:val="18"/>
              </w:rPr>
              <w:t>(art. 1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Pensioni estere </w:t>
            </w:r>
            <w:r>
              <w:rPr>
                <w:b/>
                <w:sz w:val="18"/>
                <w:szCs w:val="18"/>
              </w:rPr>
              <w:t>(art. 9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Adozione, affidamento-tutela minori, interdetti, inabilitati </w:t>
            </w:r>
            <w:r>
              <w:rPr>
                <w:b/>
                <w:sz w:val="18"/>
                <w:szCs w:val="18"/>
              </w:rPr>
              <w:t>(art. 1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Cessione del quinto dello stipendio </w:t>
            </w:r>
            <w:r>
              <w:rPr>
                <w:b/>
                <w:sz w:val="18"/>
                <w:szCs w:val="18"/>
              </w:rPr>
              <w:t>(art. 9 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Atti e documenti posti in essere o richiesti da Onlu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rt. 27 bi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Certificati da produrre in procedimenti relativi a controversie di assicurazioni sociali obbligatorie, individuali di lavoro, locazione, materia pensionistica </w:t>
            </w:r>
            <w:r>
              <w:rPr>
                <w:b/>
                <w:sz w:val="18"/>
                <w:szCs w:val="18"/>
              </w:rPr>
              <w:t>(art. 1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Atti necessari per l’adempimento di obblighi di partiti politici devianti dalla legge </w:t>
            </w:r>
            <w:r>
              <w:rPr>
                <w:b/>
                <w:sz w:val="18"/>
                <w:szCs w:val="18"/>
              </w:rPr>
              <w:t>(art. 27 te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Passaporti, carte di identità e documenti equipollenti per emigranti ed indigenti </w:t>
            </w:r>
            <w:r>
              <w:rPr>
                <w:b/>
                <w:sz w:val="18"/>
                <w:szCs w:val="18"/>
              </w:rPr>
              <w:t>(art.2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Procedimenti per pensioni di guerra </w:t>
            </w:r>
            <w:r>
              <w:rPr>
                <w:b/>
                <w:sz w:val="18"/>
                <w:szCs w:val="18"/>
              </w:rPr>
              <w:t>(art. 126 DPR 915/1978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Concessione aiuti nazionali e comunitari al settore agricolo e prestiti agrari </w:t>
            </w:r>
            <w:r>
              <w:rPr>
                <w:b/>
                <w:sz w:val="18"/>
                <w:szCs w:val="18"/>
              </w:rPr>
              <w:t>(art. 21 bis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Divorzio e separazione </w:t>
            </w:r>
            <w:r>
              <w:rPr>
                <w:b/>
                <w:sz w:val="18"/>
                <w:szCs w:val="18"/>
              </w:rPr>
              <w:t>(art. 19 L. 74/1987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Certificati da produrre in procedimenti espropriativi </w:t>
            </w:r>
            <w:r>
              <w:rPr>
                <w:b/>
                <w:sz w:val="18"/>
                <w:szCs w:val="18"/>
              </w:rPr>
              <w:t>(art. 2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Cambiamento di nome e cognome </w:t>
            </w:r>
            <w:r>
              <w:rPr>
                <w:b/>
                <w:sz w:val="18"/>
                <w:szCs w:val="18"/>
              </w:rPr>
              <w:t>(art. 93 DPR 396/200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Espropriazione per pubblica utilità </w:t>
            </w:r>
            <w:r>
              <w:rPr>
                <w:b/>
                <w:sz w:val="18"/>
                <w:szCs w:val="18"/>
              </w:rPr>
              <w:t>(art. 24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Attività organizzazioni di volontariato </w:t>
            </w:r>
            <w:r>
              <w:rPr>
                <w:b/>
                <w:sz w:val="18"/>
                <w:szCs w:val="18"/>
              </w:rPr>
              <w:t>(art. 8 L. 266/199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Locazione di fondi rustici </w:t>
            </w:r>
            <w:r>
              <w:rPr>
                <w:b/>
                <w:sz w:val="18"/>
                <w:szCs w:val="18"/>
              </w:rPr>
              <w:t>(art. 25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Certificati ed estratti di stato civile </w:t>
            </w:r>
            <w:r>
              <w:rPr>
                <w:b/>
                <w:sz w:val="18"/>
                <w:szCs w:val="18"/>
              </w:rPr>
              <w:t>(art. 7 L. 405/199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Legalizzazione foto</w:t>
            </w:r>
            <w:r>
              <w:rPr>
                <w:b/>
                <w:sz w:val="18"/>
                <w:szCs w:val="18"/>
              </w:rPr>
              <w:t xml:space="preserve"> (art. 34 DPR 445/2000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Procedimenti per pensioni di guerra </w:t>
            </w:r>
            <w:r>
              <w:rPr>
                <w:b/>
                <w:sz w:val="18"/>
                <w:szCs w:val="18"/>
              </w:rPr>
              <w:t>(art. 126 DPR 915/1978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Certificati per attestare la variazione toponomastic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art. 16 L. 537/1993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Esecuzione, modifica ed estinzione di finanziamenti medio-lungo termine GIA’ concessi </w:t>
            </w:r>
            <w:r>
              <w:rPr>
                <w:b/>
                <w:sz w:val="18"/>
                <w:szCs w:val="18"/>
              </w:rPr>
              <w:t>(art. 15 DPR 607/1973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76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CASO DI RILASCIO DI CERTIFICAZIONE  DI STATO CIVI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STRATTI DI STATO CIVIL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la richiesta fatta da terze persone va inoltrata per iscritto con indicazione dei motivi.</w:t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</w:rPr>
        <w:t>Indicare le motivazioni poste a fondamento della domanda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ersona cui l’atto si riferisce, previa identificazione, potrà invece ottenere l’estratto su richiesta anche verbale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Il rilascio di estratti contenenti le generalità dei genitori è consentito esclusivamente su istanza dell’interessato o, nel caso di minore, su istanza dei genitori (art. 3 D.P.R. 2 maggio 1957 n. 432).</w:t>
      </w:r>
      <w:r>
        <w:rPr>
          <w:sz w:val="20"/>
          <w:szCs w:val="20"/>
        </w:rPr>
        <w:t xml:space="preserve"> L’Ufficiale di Stato Civile e Anagrafe debbono rifiutarsi di fornire notizie, informazioni, certificazioni, estratti o copie dai quali possa risultare il rapporto di adozione, salvo autorizzazione espressa dell’autorità giudiziaria (art. 28 L. 184/198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PIE INTEGRALI DELL’ATTO DI STATO CIVILE:</w:t>
      </w:r>
      <w:r>
        <w:rPr>
          <w:sz w:val="20"/>
          <w:szCs w:val="20"/>
        </w:rPr>
        <w:t xml:space="preserve">  ai sensi dell’art. 107 del D.P.R. 396/2000, è consentito il rilascio delle copie integrali degli atti di stato civile solo ai soggetti cui l’atto si riferisce, od a persona diversa esclusivamente su motivata istanza comprovante l’interesse personale e concreto del richiedente a fini di tutela di una situazione giuridicamente rilevante ovvero decorsi 70 anni dalla formazione dell’atto.</w:t>
      </w:r>
    </w:p>
    <w:p>
      <w:pPr>
        <w:pStyle w:val="Normal"/>
        <w:jc w:val="both"/>
        <w:rPr/>
      </w:pPr>
      <w:r>
        <w:rPr>
          <w:sz w:val="20"/>
          <w:szCs w:val="20"/>
        </w:rPr>
        <w:t>Se il richiedente non è il diretto interessato (intestatario dell'atto) o esercente la potestà /tutela sullo stesso, occorre presentare un'apposita delega con allegata la fotocopia di un documento di identità personale del delegante.</w:t>
        <w:br/>
      </w:r>
      <w:r>
        <w:rPr>
          <w:b/>
          <w:i/>
          <w:sz w:val="20"/>
          <w:szCs w:val="20"/>
        </w:rPr>
        <w:t xml:space="preserve">Viene considerata motivata istanza, la domanda che comprova l’interesse personale del richiedente per la tutela di una situazione giuridicamente rilevante </w:t>
      </w:r>
      <w:r>
        <w:rPr>
          <w:sz w:val="20"/>
          <w:szCs w:val="20"/>
        </w:rPr>
        <w:t>(la domanda deve avere contemporaneamente tutte queste caratteristiche: istanza scritta; enunciazione dell’interesse che deve essere personale e concreto; indicazione del fine della tutela; deve trattarsi di una situazione che l’ordinamento giuridico ritenga meritevole di tutela in sede giudiziale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o alla presente richiesta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Fotocopia non autenticata di documento di identità del sottoscrittore;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sz w:val="20"/>
          <w:szCs w:val="20"/>
        </w:rPr>
        <w:t>Delega o procura della persona cui si riferiscono le copie integrali di stato civile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19:00Z</dcterms:created>
  <dc:creator>demografico</dc:creator>
  <dc:description/>
  <cp:keywords/>
  <dc:language>en-US</dc:language>
  <cp:lastModifiedBy>demografico</cp:lastModifiedBy>
  <dcterms:modified xsi:type="dcterms:W3CDTF">2014-01-11T09:53:00Z</dcterms:modified>
  <cp:revision>14</cp:revision>
  <dc:subject/>
  <dc:title> </dc:title>
</cp:coreProperties>
</file>