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6"/>
        </w:rPr>
        <w:t>ASSOCIAZIONE CITT</w:t>
      </w:r>
      <w:r>
        <w:rPr>
          <w:rFonts w:cs="Palatino Linotype" w:ascii="Palatino Linotype" w:hAnsi="Palatino Linotype"/>
          <w:caps/>
          <w:sz w:val="32"/>
          <w:szCs w:val="36"/>
        </w:rPr>
        <w:t>à</w:t>
      </w:r>
      <w:r>
        <w:rPr>
          <w:rFonts w:cs="Palatino Linotype" w:ascii="Palatino Linotype" w:hAnsi="Palatino Linotype"/>
          <w:sz w:val="32"/>
          <w:szCs w:val="36"/>
        </w:rPr>
        <w:t xml:space="preserve"> PER LA FRATERNIT</w:t>
      </w:r>
      <w:r>
        <w:rPr>
          <w:rFonts w:cs="Palatino Linotype" w:ascii="Palatino Linotype" w:hAnsi="Palatino Linotype"/>
          <w:caps/>
          <w:sz w:val="32"/>
          <w:szCs w:val="36"/>
        </w:rPr>
        <w:t>à</w:t>
      </w:r>
    </w:p>
    <w:p>
      <w:pPr>
        <w:pStyle w:val="Normal"/>
        <w:jc w:val="both"/>
        <w:rPr>
          <w:rFonts w:ascii="Palatino Linotype" w:hAnsi="Palatino Linotype" w:cs="Palatino Linotype"/>
          <w:caps/>
          <w:sz w:val="14"/>
          <w:szCs w:val="36"/>
        </w:rPr>
      </w:pPr>
      <w:r>
        <w:rPr>
          <w:rFonts w:cs="Palatino Linotype" w:ascii="Palatino Linotype" w:hAnsi="Palatino Linotype"/>
          <w:caps/>
          <w:sz w:val="14"/>
          <w:szCs w:val="36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32"/>
          <w:szCs w:val="36"/>
        </w:rPr>
      </w:pPr>
      <w:r>
        <w:rPr>
          <w:rFonts w:cs="Palatino Linotype" w:ascii="Palatino Linotype" w:hAnsi="Palatino Linotype"/>
          <w:i/>
          <w:iCs/>
          <w:sz w:val="32"/>
          <w:szCs w:val="36"/>
        </w:rPr>
        <w:t>STATUT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10"/>
          <w:szCs w:val="36"/>
        </w:rPr>
      </w:pPr>
      <w:r>
        <w:rPr>
          <w:rFonts w:cs="Palatino Linotype" w:ascii="Palatino Linotype" w:hAnsi="Palatino Linotype"/>
          <w:i/>
          <w:iCs/>
          <w:sz w:val="10"/>
          <w:szCs w:val="3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8"/>
          <w:u w:val="single"/>
        </w:rPr>
      </w:pPr>
      <w:r>
        <w:rPr>
          <w:rFonts w:cs="Palatino Linotype" w:ascii="Palatino Linotype" w:hAnsi="Palatino Linotype"/>
          <w:b/>
          <w:sz w:val="26"/>
          <w:szCs w:val="28"/>
          <w:u w:val="single"/>
        </w:rPr>
        <w:t xml:space="preserve">PREMESSA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12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1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emboss/>
          <w:kern w:val="2"/>
          <w:sz w:val="28"/>
          <w:szCs w:val="22"/>
        </w:rPr>
        <w:t>L</w:t>
      </w:r>
      <w:r>
        <w:rPr>
          <w:rFonts w:cs="Palatino Linotype" w:ascii="Palatino Linotype" w:hAnsi="Palatino Linotype"/>
          <w:b/>
          <w:bCs/>
          <w:sz w:val="22"/>
          <w:szCs w:val="22"/>
        </w:rPr>
        <w:t>’</w:t>
      </w:r>
      <w:r>
        <w:rPr>
          <w:rFonts w:cs="Palatino Linotype" w:ascii="Palatino Linotype" w:hAnsi="Palatino Linotype"/>
          <w:sz w:val="22"/>
          <w:szCs w:val="22"/>
        </w:rPr>
        <w:t xml:space="preserve">Associazione Città per la Fraternità vuole essere un’esperienza di dialogo e confronto ed una rete tra Comuni ed altri Enti Locali che sentono, nell’ambito del più vasto e complesso lavoro di tipo politico-amministrativo, di promuovere un </w:t>
      </w:r>
      <w:r>
        <w:rPr>
          <w:rFonts w:cs="Palatino Linotype" w:ascii="Palatino Linotype" w:hAnsi="Palatino Linotype"/>
          <w:i/>
          <w:sz w:val="22"/>
          <w:szCs w:val="22"/>
        </w:rPr>
        <w:t>laboratorio permanente di esperienze positive da mettere in rete e moltiplicare</w:t>
      </w:r>
      <w:r>
        <w:rPr>
          <w:rFonts w:cs="Palatino Linotype" w:ascii="Palatino Linotype" w:hAnsi="Palatino Linotype"/>
          <w:sz w:val="22"/>
          <w:szCs w:val="22"/>
        </w:rPr>
        <w:t xml:space="preserve"> dove vengano in rilievo la pace, i diritti umani, la giustizia sociale e specialmente  la fraternità universal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 possono aderire Comuni di ogni parte d’Italia e di ogni dimensione. In qualità di membri onorari possono richiedere l’iscrizione anche Comuni e municipalità di ogni parte del Mondo. Altresì possono richiedere l’iscrizione anche altri Enti Locali quali Province e Regioni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emboss/>
          <w:kern w:val="2"/>
          <w:sz w:val="28"/>
          <w:szCs w:val="22"/>
        </w:rPr>
        <w:t>L</w:t>
      </w:r>
      <w:r>
        <w:rPr>
          <w:rFonts w:cs="Palatino Linotype" w:ascii="Palatino Linotype" w:hAnsi="Palatino Linotype"/>
          <w:b/>
          <w:bCs/>
          <w:sz w:val="22"/>
          <w:szCs w:val="22"/>
        </w:rPr>
        <w:t>’</w:t>
      </w:r>
      <w:r>
        <w:rPr>
          <w:rFonts w:cs="Palatino Linotype" w:ascii="Palatino Linotype" w:hAnsi="Palatino Linotype"/>
          <w:sz w:val="22"/>
          <w:szCs w:val="22"/>
        </w:rPr>
        <w:t xml:space="preserve">Associazione Città per la Fraternità vuole essere innanzitutto un punto di riferimento, autonomo ed indipendente,  e una sede di raccordo, una “rete” appunto, quindi non intende essere una semplice organizzazione ma un luogo agile, snello e flessibile di idee, verifica e progettazione comune.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emboss/>
          <w:kern w:val="2"/>
          <w:sz w:val="28"/>
          <w:szCs w:val="22"/>
        </w:rPr>
        <w:t>L</w:t>
      </w:r>
      <w:r>
        <w:rPr>
          <w:rFonts w:cs="Palatino Linotype" w:ascii="Palatino Linotype" w:hAnsi="Palatino Linotype"/>
          <w:b/>
          <w:bCs/>
          <w:sz w:val="22"/>
          <w:szCs w:val="22"/>
        </w:rPr>
        <w:t>’</w:t>
      </w:r>
      <w:r>
        <w:rPr>
          <w:rFonts w:cs="Palatino Linotype" w:ascii="Palatino Linotype" w:hAnsi="Palatino Linotype"/>
          <w:sz w:val="22"/>
          <w:szCs w:val="22"/>
        </w:rPr>
        <w:t>Associazione sente proprie le parole di Chiara Lubich al Parlamento Europeo: "</w:t>
      </w:r>
      <w:r>
        <w:rPr>
          <w:rFonts w:cs="Palatino Linotype" w:ascii="Palatino Linotype" w:hAnsi="Palatino Linotype"/>
          <w:i/>
          <w:sz w:val="22"/>
          <w:szCs w:val="22"/>
        </w:rPr>
        <w:t>Chiunque, da solo, si accinge oggi a spostare le montagne dell'indifferenza, se non dell'odio e della violenza, ha un compito immane. Ma ciò che è impossibile a milioni di uomini isolati e divisi, pare diventi possibile a gente che ha fatto della fraternità universale il movente essenziale della vita</w:t>
      </w:r>
      <w:r>
        <w:rPr>
          <w:rFonts w:cs="Palatino Linotype" w:ascii="Palatino Linotype" w:hAnsi="Palatino Linotype"/>
          <w:sz w:val="22"/>
          <w:szCs w:val="22"/>
        </w:rPr>
        <w:t>.”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I</w:t>
      </w:r>
      <w:r>
        <w:rPr>
          <w:rFonts w:cs="Palatino Linotype" w:ascii="Palatino Linotype" w:hAnsi="Palatino Linotype"/>
          <w:bCs/>
          <w:sz w:val="22"/>
          <w:szCs w:val="22"/>
        </w:rPr>
        <w:t>noltre L’</w:t>
      </w:r>
      <w:r>
        <w:rPr>
          <w:rFonts w:cs="Palatino Linotype" w:ascii="Palatino Linotype" w:hAnsi="Palatino Linotype"/>
          <w:sz w:val="22"/>
          <w:szCs w:val="22"/>
        </w:rPr>
        <w:t xml:space="preserve">Associazione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concorda con analisi importanti che affermano </w:t>
      </w:r>
      <w:r>
        <w:rPr>
          <w:rFonts w:cs="Palatino Linotype" w:ascii="Palatino Linotype" w:hAnsi="Palatino Linotype"/>
          <w:sz w:val="22"/>
          <w:szCs w:val="22"/>
        </w:rPr>
        <w:t xml:space="preserve">che le città sono “luogo della paura, ma anche della fiducia” </w:t>
      </w:r>
      <w:r>
        <w:rPr>
          <w:rFonts w:cs="Palatino Linotype" w:ascii="Palatino Linotype" w:hAnsi="Palatino Linotype"/>
          <w:bCs/>
          <w:sz w:val="22"/>
          <w:szCs w:val="22"/>
        </w:rPr>
        <w:t>(</w:t>
      </w:r>
      <w:r>
        <w:rPr>
          <w:rFonts w:cs="Palatino Linotype" w:ascii="Palatino Linotype" w:hAnsi="Palatino Linotype"/>
          <w:sz w:val="22"/>
          <w:szCs w:val="22"/>
        </w:rPr>
        <w:t>Zigmund Bauman)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emboss/>
          <w:kern w:val="2"/>
          <w:sz w:val="28"/>
          <w:szCs w:val="22"/>
        </w:rPr>
        <w:t>L</w:t>
      </w:r>
      <w:r>
        <w:rPr>
          <w:rFonts w:cs="Palatino Linotype" w:ascii="Palatino Linotype" w:hAnsi="Palatino Linotype"/>
          <w:b/>
          <w:bCs/>
          <w:sz w:val="22"/>
          <w:szCs w:val="22"/>
        </w:rPr>
        <w:t>’</w:t>
      </w:r>
      <w:r>
        <w:rPr>
          <w:rFonts w:cs="Palatino Linotype" w:ascii="Palatino Linotype" w:hAnsi="Palatino Linotype"/>
          <w:bCs/>
          <w:sz w:val="22"/>
          <w:szCs w:val="22"/>
        </w:rPr>
        <w:t>Associazione, in questa luce,  vuole essere raccordo e</w:t>
      </w:r>
      <w:r>
        <w:rPr>
          <w:rFonts w:cs="Palatino Linotype" w:ascii="Palatino Linotype" w:hAnsi="Palatino Linotype"/>
          <w:sz w:val="22"/>
          <w:szCs w:val="22"/>
        </w:rPr>
        <w:t xml:space="preserve"> spazio, autonomo ed indipendente, per la conoscenza, lo scambio di informazioni e lo sviluppo della collaborazione tra chi intende lavorare per la fraternità.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emboss/>
          <w:kern w:val="2"/>
          <w:sz w:val="28"/>
          <w:szCs w:val="22"/>
        </w:rPr>
        <w:t>L</w:t>
      </w:r>
      <w:r>
        <w:rPr>
          <w:rFonts w:cs="Palatino Linotype" w:ascii="Palatino Linotype" w:hAnsi="Palatino Linotype"/>
          <w:b/>
          <w:bCs/>
          <w:sz w:val="22"/>
          <w:szCs w:val="22"/>
        </w:rPr>
        <w:t>’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Associazione vuole essere anche </w:t>
      </w:r>
      <w:r>
        <w:rPr>
          <w:rFonts w:cs="Palatino Linotype" w:ascii="Palatino Linotype" w:hAnsi="Palatino Linotype"/>
          <w:bCs/>
          <w:i/>
          <w:sz w:val="22"/>
          <w:szCs w:val="22"/>
        </w:rPr>
        <w:t>luogo d´unità</w:t>
      </w:r>
      <w:r>
        <w:rPr>
          <w:rFonts w:cs="Palatino Linotype" w:ascii="Palatino Linotype" w:hAnsi="Palatino Linotype"/>
          <w:sz w:val="22"/>
          <w:szCs w:val="22"/>
        </w:rPr>
        <w:t xml:space="preserve">: il luogo dove il movimento delle città per la fraternità possono definire un programma di attività e un´agenda comune ed attivare e alimentare  processi e non solo realizzare eventi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4"/>
          <w:szCs w:val="22"/>
        </w:rPr>
      </w:pPr>
      <w:r>
        <w:rPr>
          <w:rFonts w:cs="Palatino Linotype" w:ascii="Palatino Linotype" w:hAnsi="Palatino Linotype"/>
          <w:position w:val="-4"/>
          <w:sz w:val="14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1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6"/>
          <w:szCs w:val="22"/>
        </w:rPr>
      </w:pPr>
      <w:r>
        <w:rPr>
          <w:rFonts w:cs="Palatino Linotype" w:ascii="Palatino Linotype" w:hAnsi="Palatino Linotype"/>
          <w:position w:val="-4"/>
          <w:sz w:val="16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position w:val="-4"/>
          <w:sz w:val="22"/>
          <w:szCs w:val="22"/>
        </w:rPr>
        <w:t>E’ costituita l’</w:t>
      </w:r>
      <w:r>
        <w:rPr>
          <w:rFonts w:cs="Palatino Linotype" w:ascii="Palatino Linotype" w:hAnsi="Palatino Linotype"/>
          <w:b/>
          <w:i/>
          <w:position w:val="-4"/>
          <w:sz w:val="22"/>
          <w:szCs w:val="22"/>
        </w:rPr>
        <w:t>Associazione Città per la Fraternità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position w:val="-4"/>
          <w:sz w:val="22"/>
          <w:szCs w:val="22"/>
        </w:rPr>
        <w:t>(di seguito denominato Associazione) come associazione non riconosciuta fino alla data del 2150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16"/>
          <w:szCs w:val="22"/>
        </w:rPr>
      </w:pPr>
      <w:r>
        <w:rPr>
          <w:rFonts w:cs="Palatino Linotype" w:ascii="Palatino Linotype" w:hAnsi="Palatino Linotype"/>
          <w:b/>
          <w:position w:val="-4"/>
          <w:sz w:val="16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2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-4"/>
          <w:sz w:val="14"/>
          <w:szCs w:val="22"/>
        </w:rPr>
      </w:pPr>
      <w:r>
        <w:rPr>
          <w:rFonts w:cs="Palatino Linotype" w:ascii="Palatino Linotype" w:hAnsi="Palatino Linotype"/>
          <w:b/>
          <w:position w:val="-4"/>
          <w:sz w:val="1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position w:val="-4"/>
          <w:sz w:val="22"/>
          <w:szCs w:val="22"/>
        </w:rPr>
        <w:t>L’Associazione ha sede legale a Rocca di Papa (Rm) presso la Casa Comunal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8"/>
          <w:szCs w:val="22"/>
        </w:rPr>
      </w:pPr>
      <w:r>
        <w:rPr>
          <w:rFonts w:cs="Palatino Linotype" w:ascii="Palatino Linotype" w:hAnsi="Palatino Linotype"/>
          <w:position w:val="-4"/>
          <w:sz w:val="18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3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-4"/>
          <w:sz w:val="14"/>
          <w:szCs w:val="22"/>
        </w:rPr>
      </w:pPr>
      <w:r>
        <w:rPr>
          <w:rFonts w:cs="Palatino Linotype" w:ascii="Palatino Linotype" w:hAnsi="Palatino Linotype"/>
          <w:b/>
          <w:position w:val="-4"/>
          <w:sz w:val="14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’Associazione non ha fini di lucro. E’ vietato distribuire, anche in modo indiretto, utili o avanzi di gestione, nonché fondi, riserve o capitale, durante la vita dell’Associazione, salvo che la destinazione o la distribuzione non siano imposti dalla legg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8"/>
          <w:szCs w:val="22"/>
        </w:rPr>
      </w:pPr>
      <w:r>
        <w:rPr>
          <w:rFonts w:cs="Palatino Linotype" w:ascii="Palatino Linotype" w:hAnsi="Palatino Linotype"/>
          <w:position w:val="-4"/>
          <w:sz w:val="18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4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-4"/>
          <w:sz w:val="14"/>
          <w:szCs w:val="22"/>
        </w:rPr>
      </w:pPr>
      <w:r>
        <w:rPr>
          <w:rFonts w:cs="Palatino Linotype" w:ascii="Palatino Linotype" w:hAnsi="Palatino Linotype"/>
          <w:b/>
          <w:position w:val="-4"/>
          <w:sz w:val="14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’Associazione per sua natura è laica e comunque aperta a tutte le culture che contribuiscono alla crescita della fraternità, della pace e della solidarietà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Scopi dell’Associazione sono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promuovere l'impegno costante dei Comuni e degli altri Enti Locali a favore della fraternità, della pace, della solidarietà, valorizzandone le iniziative;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muovere lo sviluppo di iniziative comuni, lo scambio di informazioni ed esperienze tra i Comuni e gli altri Enti Locali impegnati sui diversi fronti della fraternità, della pace e della solidarietà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approfondire la ricerca e la riflessione politica e giuridica sui compiti dei Comuni e degli altri degli Enti Locali per la fratern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position w:val="-4"/>
          <w:sz w:val="22"/>
          <w:szCs w:val="22"/>
        </w:rPr>
        <w:t>favorire la collaborazione tra Comuni e altri Enti locali e le associazioni della società civile che operano per la promozione della fraternità, anche con scambi di esperienze, di know-out professionali e progettuali, di risorse umane, di materiali e quant’altro possa essere utile alla piena condivisione e promozione e crescita reciproca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promuovere tra la persone - e in particolare tra i giovani - lo sviluppo della cultura e di comportamenti di fraternità, pace e solidarietà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’Associazione intende attuare concretamente i propri scopi soprattutto attraverso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 xml:space="preserve">l’organizzazione di progetti, corsi di formazione, progetti di fraternità, solidarietà e, convegni, congressi, tavole rotonde, seminari, inchieste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a collaborazione e l’organizzazione di iniziative comuni con altri enti ed associazioni che abbiano fini in armonia con quelli dell’Associazion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position w:val="-4"/>
          <w:sz w:val="22"/>
          <w:szCs w:val="22"/>
        </w:rPr>
        <w:t>L’istituzione di un premio internazionale ispirato a Chiara Lubich, che ha sviluppato in tutta la sua vita il disegno della fraternità universale, per quel progetto di fraternità, realizzato nell’ambito delle città e delle sue comunità, segnalato all’Associazione e selezionato da una giuria di esperti ad hoc individuata annualmente, presieduta dal Presidente dell’Associazione, e consegnata, di norma, il giorno 7 dicembre di ogni anno, in luogo da destinarsi.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position w:val="-4"/>
          <w:sz w:val="18"/>
          <w:szCs w:val="22"/>
        </w:rPr>
      </w:pPr>
      <w:r>
        <w:rPr>
          <w:rFonts w:cs="Palatino Linotype" w:ascii="Palatino Linotype" w:hAnsi="Palatino Linotype"/>
          <w:b/>
          <w:position w:val="-4"/>
          <w:sz w:val="18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5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-4"/>
          <w:sz w:val="18"/>
          <w:szCs w:val="22"/>
        </w:rPr>
      </w:pPr>
      <w:r>
        <w:rPr>
          <w:rFonts w:cs="Palatino Linotype" w:ascii="Palatino Linotype" w:hAnsi="Palatino Linotype"/>
          <w:b/>
          <w:position w:val="-4"/>
          <w:sz w:val="18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Possono far parte dell’Associazione tutti i Comuni italiani che formalizzino richiesta scritta.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position w:val="-4"/>
          <w:sz w:val="22"/>
          <w:szCs w:val="22"/>
        </w:rPr>
        <w:t xml:space="preserve">I Comuni di altre nazioni che intendono partecipare, sono ammessi in qualità di membri onorari versando, una tantum una cifra simbolica, stabilita dall’Assemblea Nazionale. 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position w:val="-4"/>
          <w:sz w:val="22"/>
          <w:szCs w:val="22"/>
        </w:rPr>
        <w:t xml:space="preserve">Inoltre le Province e le Regioni italiane che ne facessero richiesta, sono ammesse quali membri effettivi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Tutti i membri, effettivi ed onorari, concorrono alle iniziative dell’Associazione e ne partecipano attivamente e sono ammessi a partecipare al Premio Internazionale per la fraternità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18"/>
          <w:szCs w:val="22"/>
        </w:rPr>
      </w:pPr>
      <w:r>
        <w:rPr>
          <w:rFonts w:cs="Palatino Linotype" w:ascii="Palatino Linotype" w:hAnsi="Palatino Linotype"/>
          <w:b/>
          <w:position w:val="-4"/>
          <w:sz w:val="18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6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position w:val="-4"/>
          <w:sz w:val="22"/>
          <w:szCs w:val="22"/>
        </w:rPr>
        <w:t>I Soci sono tenuti al pagamento della quota annuale, stabilita di anno in anno dall’Assemblea Nazionale, finalizzata a consentire il funzionament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-4"/>
          <w:sz w:val="22"/>
          <w:szCs w:val="22"/>
        </w:rPr>
        <w:t>e all’attuazione dei programmi della stessa, nonché all’osservanza dello Statuto e delle deliberazioni prese dagli organi sociali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Le quote sono determinate dall’Assemblea dei Soci.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</w:rPr>
        <w:t>A far data dal 1.1.2011 sono fissate come segu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muni fino a 1.000 abitanti € 100,00 (cent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muni da 1.001 a 5.000 abitanti € 250,00 (duecentocinquanta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muni da 5.001 a 15.000 abitanti € 400,00 (quattrocento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muni dai 15.001 a 30.000 abitanti € 500,00 (cinquecent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muni dai 30.001 a 60.000 abitanti € 750,00 (settecentocinquanta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muni dai 60.001 a 100.000 abitanti € 1.000,00 (mill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muni oltre i 100.001 abitanti € 1.500,00 (millecinquecent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muni esteri (senza distinzione di abitanti) € 500,00 (cinquecento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Palatino Linotype" w:hAnsi="Palatino Linotype"/>
        </w:rPr>
        <w:t>Comunità Montane e altri Enti € 250,00 (duecentocinquanta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mministrazioni Provinciali € 2.000,00 (duemila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Palatino Linotype" w:hAnsi="Palatino Linotype"/>
        </w:rPr>
        <w:t>Regioni € 5.000,00 (cinquemila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Tutti i Soci sono chiamati a sostenere attivamente e, a fronte di convenzioni specifiche da convenire di volta in volta, rispettare i rapporti contrattuali posti in essere dall’Associazione.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14"/>
          <w:szCs w:val="22"/>
        </w:rPr>
      </w:pPr>
      <w:r>
        <w:rPr>
          <w:rFonts w:cs="Palatino Linotype" w:ascii="Palatino Linotype" w:hAnsi="Palatino Linotype"/>
          <w:b/>
          <w:position w:val="-4"/>
          <w:sz w:val="14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7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-4"/>
          <w:sz w:val="16"/>
          <w:szCs w:val="22"/>
        </w:rPr>
      </w:pPr>
      <w:r>
        <w:rPr>
          <w:rFonts w:cs="Palatino Linotype" w:ascii="Palatino Linotype" w:hAnsi="Palatino Linotype"/>
          <w:b/>
          <w:position w:val="-4"/>
          <w:sz w:val="16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I Comuni e gli altri Gli Enti Locali che aderiscono all’Associazione si impegnano a promuovere  sul proprio territorio, nell'ambito delle proprie possibilità, iniziative e strutture atte a promuovere una politica e una cultura della fraternità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8"/>
          <w:szCs w:val="22"/>
        </w:rPr>
      </w:pPr>
      <w:r>
        <w:rPr>
          <w:rFonts w:cs="Palatino Linotype" w:ascii="Palatino Linotype" w:hAnsi="Palatino Linotype"/>
          <w:position w:val="-4"/>
          <w:sz w:val="18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8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esercizio sociale avrà come data di inizio quella dell’atto costitutivo dell’Associazione stessa e avrà durata annuale. Il primo esercizio avrà comunque termine il 31 Dicembre 2009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9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16"/>
          <w:szCs w:val="22"/>
        </w:rPr>
      </w:pPr>
      <w:r>
        <w:rPr>
          <w:rFonts w:cs="Palatino Linotype" w:ascii="Palatino Linotype" w:hAnsi="Palatino Linotype"/>
          <w:b/>
          <w:position w:val="-4"/>
          <w:sz w:val="16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 entrate dell’Associazione sono costituite 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ote annuali a carico dei so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entuali contributi straordinari, richiesti in relazione a particolari iniziative che richiedessero disponibilità eccedenti quelle del bilancio ordinar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samenti volontari dei So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ributi da Enti pubblici, istituti di cred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nanziamenti regionali, nazionali e comunitar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vvenzioni, donazioni, sponsorizzazio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enti connessi allo svolgimento di attività economiche strumentali ai fini istituzionali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cio che cessi per qualsiasi motivo di far parte dell’Associazione perde ogni diritto al patrimonio sociale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18"/>
          <w:szCs w:val="22"/>
        </w:rPr>
      </w:pPr>
      <w:r>
        <w:rPr>
          <w:rFonts w:cs="Palatino Linotype" w:ascii="Palatino Linotype" w:hAnsi="Palatino Linotype"/>
          <w:position w:val="-4"/>
          <w:sz w:val="18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10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Gli organi dell’Associazione sono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’Assemblea nazionale dell’Associazione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Il/la Presidente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due vice Presidenti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Il Direttivo Nazionale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 xml:space="preserve">Il Revisore dei Conti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il Comitato dei Garanti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Il Segretario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4"/>
          <w:szCs w:val="22"/>
        </w:rPr>
      </w:pPr>
      <w:r>
        <w:rPr>
          <w:rFonts w:cs="Palatino Linotype" w:ascii="Palatino Linotype" w:hAnsi="Palatino Linotype"/>
          <w:position w:val="-4"/>
          <w:sz w:val="14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  <w:position w:val="-4"/>
        </w:rPr>
        <w:t>E’ fatto salvo che tutti i membri facenti parte degli organi dell’Associazione, ad eccezione del Revisore dei Conti, dei membri del Comitato dei Garanti e del Segretario, sono amministratori pubblici eletti ed in carica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  <w:position w:val="-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11</w:t>
      </w:r>
    </w:p>
    <w:p>
      <w:pPr>
        <w:pStyle w:val="Normal"/>
        <w:keepLines/>
        <w:shd w:fill="FFFFFF" w:val="clear"/>
        <w:tabs>
          <w:tab w:val="clear" w:pos="708"/>
          <w:tab w:val="left" w:pos="360" w:leader="none"/>
        </w:tabs>
        <w:suppressAutoHyphens w:val="true"/>
        <w:spacing w:before="20" w:after="20"/>
        <w:ind w:right="-82" w:hanging="0"/>
        <w:jc w:val="both"/>
        <w:rPr>
          <w:rFonts w:ascii="Palatino Linotype" w:hAnsi="Palatino Linotype" w:cs="Palatino Linotype"/>
          <w:b/>
          <w:b/>
          <w:bCs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bCs/>
          <w:position w:val="-4"/>
          <w:sz w:val="22"/>
          <w:szCs w:val="22"/>
        </w:rPr>
      </w:r>
    </w:p>
    <w:p>
      <w:pPr>
        <w:pStyle w:val="Normal"/>
        <w:keepLines/>
        <w:shd w:fill="FFFFFF" w:val="clear"/>
        <w:tabs>
          <w:tab w:val="clear" w:pos="708"/>
          <w:tab w:val="left" w:pos="360" w:leader="none"/>
        </w:tabs>
        <w:suppressAutoHyphens w:val="true"/>
        <w:spacing w:before="20" w:after="20"/>
        <w:ind w:right="-82" w:hanging="0"/>
        <w:jc w:val="both"/>
        <w:rPr>
          <w:rFonts w:ascii="Palatino Linotype" w:hAnsi="Palatino Linotype" w:eastAsia="Arial Unicode MS" w:cs="Palatino Linotype"/>
          <w:bCs/>
        </w:rPr>
      </w:pPr>
      <w:r>
        <w:rPr>
          <w:rFonts w:eastAsia="Arial Unicode MS" w:cs="Palatino Linotype" w:ascii="Palatino Linotype" w:hAnsi="Palatino Linotype"/>
          <w:bCs/>
        </w:rPr>
        <w:t>Le funzioni dei componenti, Presidente, Vice Presidenti e Revisore dei Conti, sono gratuite e non potranno essere svolte da chi riveste analogo incarico in associazioni nazionali di Comuni con le stesse finalità.</w:t>
      </w:r>
    </w:p>
    <w:p>
      <w:pPr>
        <w:pStyle w:val="Normal"/>
        <w:keepLines/>
        <w:shd w:fill="FFFFFF" w:val="clear"/>
        <w:tabs>
          <w:tab w:val="clear" w:pos="708"/>
          <w:tab w:val="left" w:pos="360" w:leader="none"/>
        </w:tabs>
        <w:suppressAutoHyphens w:val="true"/>
        <w:spacing w:before="20" w:after="20"/>
        <w:ind w:right="-82" w:hanging="0"/>
        <w:jc w:val="both"/>
        <w:rPr>
          <w:rFonts w:ascii="Palatino Linotype" w:hAnsi="Palatino Linotype" w:cs="Palatino Linotype"/>
          <w:bCs/>
        </w:rPr>
      </w:pPr>
      <w:r>
        <w:rPr>
          <w:rFonts w:eastAsia="Arial Unicode MS" w:cs="Palatino Linotype" w:ascii="Palatino Linotype" w:hAnsi="Palatino Linotype"/>
          <w:bCs/>
        </w:rPr>
        <w:t>Per il Segretario potranno essere previste forme di rimborso spese o forme similari, secondo la legislazione vigente, con apposita regolamentazione della DN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12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I soci hanno diritto a ricevere all’atto dell’adesione, una conferma dell’avvenuta iscrizione nel libro dei soci, di usufruire di tutte le strutture, dei servizi, delle attività, delle prestazioni e provvidenze attuate dall’Associazione, nonché di intervenire tramite un proprio rappresentante con diritto di voto nelle Assemblee nazionali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I soci decadono quando si rendano morosi del pagamento per anni 2 consecutivi dell’iscrizione e delle quote sociali senza giustificato motivo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13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All’assemblea nazionale dell’Associazione spettano i seguenti compiti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a) approvare le linee generali del programma di attività dell’associazione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b) eleggere il/la Presidente, i/le vice Presidenti e i/le componenti del Direttivo Nazionale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c) nominare i membri elettivi del Comitato dei Garanti e ratificare i membri di diritto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d)determinare l’ammontare delle quote annue associative e le modalità di versamento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e) discutere e deliberare sui bilanci pluriennali e preventivi e sulle relazioni del Direttivo Nazionale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f) delegare al Direttivo Nazionale l'approvazione annuale del rendiconto economico e finanziario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g) deliberare sullo scioglimento dell’associazione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h) deliberare sulle proposte di modifica dello statuto associativo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i) deliberare su ogni argomento ordinario e straordinario sottoposto alla sua approvazione dal Direttivo Nazionale e dagli altri organi dell’associazione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) deliberare su tutte le questioni attinenti la gestione social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8"/>
          <w:szCs w:val="22"/>
        </w:rPr>
      </w:pPr>
      <w:r>
        <w:rPr>
          <w:rFonts w:cs="Palatino Linotype" w:ascii="Palatino Linotype" w:hAnsi="Palatino Linotype"/>
          <w:position w:val="-4"/>
          <w:sz w:val="18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8"/>
          <w:szCs w:val="22"/>
        </w:rPr>
      </w:pPr>
      <w:r>
        <w:rPr>
          <w:rFonts w:cs="Palatino Linotype" w:ascii="Palatino Linotype" w:hAnsi="Palatino Linotype"/>
          <w:position w:val="-4"/>
          <w:sz w:val="18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14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8"/>
          <w:szCs w:val="22"/>
        </w:rPr>
      </w:pPr>
      <w:r>
        <w:rPr>
          <w:rFonts w:cs="Palatino Linotype" w:ascii="Palatino Linotype" w:hAnsi="Palatino Linotype"/>
          <w:position w:val="-4"/>
          <w:sz w:val="18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’Assemblea nazionale è composta da tutti gli enti per i quali sussiste la qualifica di socio al momento della convocazione, ivi compresi i comuni esteri, le Province e le Regioni aderenti, può essere ordinaria o straordinaria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a comunicazione della convocazione deve essere effettuata almeno dieci giorni prima della riunione; tale comunicazione deve contenere i punti all’ordine del giorno, la data, l’ora ed il luogo dell’Assemblea, nonché la data, l’ora ed il luogo dell’eventuale Assemblea di seconda convocazion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a convocazione, oltreché per posta ordinaria, potrà avvenire anche per via fax e/o via e-mail, accertando l’avvenuta ricezione e conservando la relativa ricevuta.</w:t>
      </w:r>
      <w:r>
        <w:br w:type="page"/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15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’Assemblea Ordinaria deve essere convocata dal/dalla Presidente nazionale almeno ogni due anni. Essa, presieduta dal/dalla Presidente, il quale nomina tra i rappresentanti degli Enti un segretario verbalizzante: approva le linee generali del programma di attività per l’anno sociale; approva il bilancio consuntivo dell’anno trascorso e preventivo del nuovo anno sociale; delibera su tutte le questioni attinenti alla gestione per l’anno social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e delibere assembleari, oltre ad essere debitamente trascritte nel libro dei verbali delle Assemblee dei soci, vengono comunicate ai soci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16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8"/>
          <w:szCs w:val="22"/>
        </w:rPr>
      </w:pPr>
      <w:r>
        <w:rPr>
          <w:rFonts w:cs="Palatino Linotype" w:ascii="Palatino Linotype" w:hAnsi="Palatino Linotype"/>
          <w:position w:val="-4"/>
          <w:sz w:val="18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’Assemblea Straordinaria, presieduta dal/dalla Presidente, il quale nomina a sua volta fra i soci un segretario verbalizzante, è convocata: tutte le volte che il Direttivo Nazionale o il/la suo/sua Presidente lo ritengano necessario; ogni qualvolta ne faccia motivata richiesta almeno un terzo degli associati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e delibere assembleari, oltre ad essere debitamente trascritte nel libro dei verbali delle Assemblee dei soci, vengono comunicate ai soci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8"/>
          <w:szCs w:val="22"/>
        </w:rPr>
      </w:pPr>
      <w:r>
        <w:rPr>
          <w:rFonts w:cs="Palatino Linotype" w:ascii="Palatino Linotype" w:hAnsi="Palatino Linotype"/>
          <w:position w:val="-4"/>
          <w:sz w:val="18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17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8"/>
          <w:szCs w:val="22"/>
        </w:rPr>
      </w:pPr>
      <w:r>
        <w:rPr>
          <w:rFonts w:cs="Palatino Linotype" w:ascii="Palatino Linotype" w:hAnsi="Palatino Linotype"/>
          <w:position w:val="-4"/>
          <w:sz w:val="18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’Assemblea, oltreché il Direttivo Nazionale, potrà avvenire anche in teleconferenza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Nelle rispettive convocazioni dovranno essere indicati i dati tecnici, gli strumenti e l’orario preciso per il collegamento ed i Comuni che intendono usufruire del sistema dovranno preventivamente confermare per iscritto la loro partecipazione in teleconferenza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8"/>
          <w:szCs w:val="22"/>
        </w:rPr>
      </w:pPr>
      <w:r>
        <w:rPr>
          <w:rFonts w:cs="Palatino Linotype" w:ascii="Palatino Linotype" w:hAnsi="Palatino Linotype"/>
          <w:position w:val="-4"/>
          <w:sz w:val="18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18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8"/>
          <w:szCs w:val="22"/>
        </w:rPr>
      </w:pPr>
      <w:r>
        <w:rPr>
          <w:rFonts w:cs="Palatino Linotype" w:ascii="Palatino Linotype" w:hAnsi="Palatino Linotype"/>
          <w:position w:val="-4"/>
          <w:sz w:val="18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In prima convocazione l’Assemblea, sia ordinaria che straordinaria, è regolarmente costituita con la presenza di almeno la metà più uno dei soci e delibera validamente a maggioranza assoluta dei presenti su tutte le questioni poste all’ordine del giorno, salvo i casi in cui lo Statuto non preveda espressamente maggioranze diverse. In seconda convocazione l’Assemblea è regolarmente costituita qualunque sia il numero dei soci intervenuti, e delibera validamente a maggioranza assoluta dei presenti su tutte le questioni poste all’ordine del giorno, salvo i casi in cui lo Statuto non preveda espressamente maggioranze diverse; la seconda convocazione può avere luogo un’ora dopo la prima convocazion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19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Il/la Presidente dell’associazione resta in carica anni 2 e viene eletto dall'Assemblea Nazionale. Al/alla Presidente del Coordinamento nazionale compete la legale rappresentanza dell’Associazion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Egli presiede e convoca l’Assemblea Ordinaria e il Direttivo  nazionale; sovrintende alla gestione amministrativa ed economica dell’Associazion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In caso di assenza o di impedimento del/della Presidente tutte le sue mansioni spettano ai/alle Vice Presidenti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14"/>
          <w:szCs w:val="22"/>
        </w:rPr>
      </w:pPr>
      <w:r>
        <w:rPr>
          <w:rFonts w:cs="Palatino Linotype" w:ascii="Palatino Linotype" w:hAnsi="Palatino Linotype"/>
          <w:b/>
          <w:position w:val="-4"/>
          <w:sz w:val="14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20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8"/>
          <w:szCs w:val="22"/>
        </w:rPr>
      </w:pPr>
      <w:r>
        <w:rPr>
          <w:rFonts w:cs="Palatino Linotype" w:ascii="Palatino Linotype" w:hAnsi="Palatino Linotype"/>
          <w:position w:val="-4"/>
          <w:sz w:val="18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position w:val="-4"/>
          <w:sz w:val="22"/>
          <w:szCs w:val="22"/>
        </w:rPr>
        <w:t>Il Direttivo nazionale è composto fino ad un massimo di 20 (venti) componenti, rappresentativi di tutte le realtà istituzionali associate (Comuni, Regioni, Province). Il Direttivo  ha il compito di gestire l’attività dell’Associazione e resta in carica anch’esso per anni due. Al suo interno viene nominato un ufficio di presidenza con funzioni esecutive e due Vice Presidenti di cui uno vicario. I/le componenti del Direttivo  sono rieleggibili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4"/>
          <w:szCs w:val="22"/>
        </w:rPr>
      </w:pPr>
      <w:r>
        <w:rPr>
          <w:rFonts w:cs="Palatino Linotype" w:ascii="Palatino Linotype" w:hAnsi="Palatino Linotype"/>
          <w:position w:val="-4"/>
          <w:sz w:val="14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21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4"/>
          <w:szCs w:val="22"/>
        </w:rPr>
      </w:pPr>
      <w:r>
        <w:rPr>
          <w:rFonts w:cs="Palatino Linotype" w:ascii="Palatino Linotype" w:hAnsi="Palatino Linotype"/>
          <w:position w:val="-4"/>
          <w:sz w:val="14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Il Direttivo Nazionale si riunisce ogni qualvolta il/la Presidente o la maggioranza dei propri componenti lo ritengano necessario, ed è presieduta dal/dalla Presidente o, in sua assenza, dal/dalla Vice Presidente. Le riunioni sono valide con la presenza di almeno la metà dei componenti. Le deliberazioni si adottano a maggioranza semplic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4"/>
          <w:szCs w:val="22"/>
        </w:rPr>
      </w:pPr>
      <w:r>
        <w:rPr>
          <w:rFonts w:cs="Palatino Linotype" w:ascii="Palatino Linotype" w:hAnsi="Palatino Linotype"/>
          <w:position w:val="-4"/>
          <w:sz w:val="14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22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4"/>
          <w:szCs w:val="22"/>
        </w:rPr>
      </w:pPr>
      <w:r>
        <w:rPr>
          <w:rFonts w:cs="Palatino Linotype" w:ascii="Palatino Linotype" w:hAnsi="Palatino Linotype"/>
          <w:position w:val="-4"/>
          <w:sz w:val="14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 xml:space="preserve">Il Direttivo  nazionale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position w:val="-4"/>
          <w:sz w:val="22"/>
          <w:szCs w:val="22"/>
        </w:rPr>
        <w:t>redige i programmi di attività sociale</w:t>
      </w:r>
      <w:r>
        <w:rPr>
          <w:rFonts w:cs="Palatino Linotype" w:ascii="Palatino Linotype" w:hAnsi="Palatino Linotype"/>
          <w:b/>
          <w:position w:val="-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position w:val="-4"/>
          <w:sz w:val="22"/>
          <w:szCs w:val="22"/>
        </w:rPr>
        <w:t xml:space="preserve">previsti dallo Statuto sulla base delle linee approvate dall’Assemblea nazionale del Coordinamento, con i relativi piani finanziari di cui cura il reperimento delle risorse; cura l’esecuzione delle deliberazioni dell’Assemblea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redige ed approva annualmente il rendiconto economico e finanziario da sottoporre alla ratifica successiva dell’Assemble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position w:val="-4"/>
          <w:sz w:val="22"/>
          <w:szCs w:val="22"/>
        </w:rPr>
        <w:t xml:space="preserve">propone una terna per i membri del Comitato dei Garanti, esclusi i membri di diritto del Movimento dei Focolari e dell’Anci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stipula tutti gli atti e i contratti di ogni genere inerenti all’attività sociale; nomina il Segretario e determina gli eventuali compensi del Segretario e del personale della sede nazionale; delibera circa la decadenza dei soci; svolge tutte le altre attività necessarie e funzionali alla gestione social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4"/>
          <w:szCs w:val="22"/>
        </w:rPr>
      </w:pPr>
      <w:r>
        <w:rPr>
          <w:rFonts w:cs="Palatino Linotype" w:ascii="Palatino Linotype" w:hAnsi="Palatino Linotype"/>
          <w:position w:val="-4"/>
          <w:sz w:val="14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23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4"/>
          <w:szCs w:val="22"/>
        </w:rPr>
      </w:pPr>
      <w:r>
        <w:rPr>
          <w:rFonts w:cs="Palatino Linotype" w:ascii="Palatino Linotype" w:hAnsi="Palatino Linotype"/>
          <w:position w:val="-4"/>
          <w:sz w:val="14"/>
          <w:szCs w:val="22"/>
        </w:rPr>
      </w:r>
    </w:p>
    <w:p>
      <w:pPr>
        <w:pStyle w:val="Normal"/>
        <w:keepLines/>
        <w:shd w:fill="FFFFFF" w:val="clear"/>
        <w:tabs>
          <w:tab w:val="clear" w:pos="708"/>
          <w:tab w:val="left" w:pos="360" w:leader="none"/>
        </w:tabs>
        <w:suppressAutoHyphens w:val="true"/>
        <w:spacing w:before="20" w:after="20"/>
        <w:ind w:right="-8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Il Revisore dei Conti è nominato dalla DN; </w:t>
      </w:r>
    </w:p>
    <w:p>
      <w:pPr>
        <w:pStyle w:val="Normal"/>
        <w:keepLines/>
        <w:shd w:fill="FFFFFF" w:val="clear"/>
        <w:tabs>
          <w:tab w:val="clear" w:pos="708"/>
          <w:tab w:val="left" w:pos="360" w:leader="none"/>
        </w:tabs>
        <w:suppressAutoHyphens w:val="true"/>
        <w:spacing w:before="20" w:after="20"/>
        <w:ind w:right="-8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Egli controlla il buon andamento dei conti dell’Associazione e presenta la sua relazione entro tre mesi dalla fine dell’esercizio cui si riferisce il conto stesso. 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Cs/>
          <w:position w:val="-4"/>
          <w:sz w:val="14"/>
          <w:szCs w:val="22"/>
        </w:rPr>
      </w:pPr>
      <w:r>
        <w:rPr>
          <w:rFonts w:cs="Palatino Linotype" w:ascii="Palatino Linotype" w:hAnsi="Palatino Linotype"/>
          <w:bCs/>
          <w:position w:val="-4"/>
          <w:sz w:val="14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24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4"/>
          <w:szCs w:val="22"/>
        </w:rPr>
      </w:pPr>
      <w:r>
        <w:rPr>
          <w:rFonts w:cs="Palatino Linotype" w:ascii="Palatino Linotype" w:hAnsi="Palatino Linotype"/>
          <w:position w:val="-4"/>
          <w:sz w:val="14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fine di garantire la piena osservanza dell'atto costitutivo e dello statuto dell'Associazione ed in special modo delle linee ispiratrice della stessa, controllare l'operato dell’Associazione ed in particolare del presidente e dei membri del direttivo e vigilare sul bilancio e sulla gestione economica è costituito il comitato dei garanti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</w:rPr>
        <w:t>Esso è composto da 2 (due) membri eletti e 3 (tre) di diritto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 membri eletti del comitato dei garanti sono designati dall'assemblea degli associati con la maggioranza dei due terzi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no membri di diritto del Comitato dei garanti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residente dell’Opera di Maria – Movimento dei Focolari o suo delegat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 membro scelto da una terna di nomi proposto dal DN, appartenente alle Grandi Religioni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Palatino Linotype" w:ascii="Palatino Linotype" w:hAnsi="Palatino Linotype"/>
        </w:rPr>
        <w:t>Un membro scelto da una terna di nomi proposto dal DN del mondo accademic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n membro scelto da una terna di nomi proposto dal DN del mondo dell’associazionismo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 membro designato dall’Anci – Associazione Nazionale Comuni d’Italia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'interno del Comitato sarà nominato un coordinatore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14"/>
          <w:szCs w:val="22"/>
        </w:rPr>
      </w:pPr>
      <w:r>
        <w:rPr>
          <w:rFonts w:cs="Palatino Linotype" w:ascii="Palatino Linotype" w:hAnsi="Palatino Linotype"/>
          <w:b/>
          <w:position w:val="-4"/>
          <w:sz w:val="14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25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-4"/>
          <w:sz w:val="12"/>
          <w:szCs w:val="22"/>
        </w:rPr>
      </w:pPr>
      <w:r>
        <w:rPr>
          <w:rFonts w:cs="Palatino Linotype" w:ascii="Palatino Linotype" w:hAnsi="Palatino Linotype"/>
          <w:b/>
          <w:position w:val="-4"/>
          <w:sz w:val="1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Al Segretario è attribuita la responsabilità dell’attuazione del programma e delle iniziative promosse dall’Associazione. Al Segretario compete la responsabilità di direzione della struttura e della gestione amministrativo-contabile del Coordinamento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-4"/>
          <w:sz w:val="12"/>
          <w:szCs w:val="22"/>
        </w:rPr>
      </w:pPr>
      <w:r>
        <w:rPr>
          <w:rFonts w:cs="Palatino Linotype" w:ascii="Palatino Linotype" w:hAnsi="Palatino Linotype"/>
          <w:b/>
          <w:position w:val="-4"/>
          <w:sz w:val="12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26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2"/>
          <w:szCs w:val="22"/>
        </w:rPr>
      </w:pPr>
      <w:r>
        <w:rPr>
          <w:rFonts w:cs="Palatino Linotype" w:ascii="Palatino Linotype" w:hAnsi="Palatino Linotype"/>
          <w:position w:val="-4"/>
          <w:sz w:val="1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Il fondo patrimoniale dell’Associazione è indivisibile ed è costituito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a) dal patrimonio mobiliare ed immobiliare di proprietà dell’Associazione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b) dai contributi annuali e straordinari degli associati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 xml:space="preserve">c) dai contributi, erogazioni e lasciti diversi;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d) da tutti gli altri proventi, anche di natura commerciale, eventualmente conseguiti dall’Associazione per il perseguimento o il supporto dell’attività istituzionale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14"/>
          <w:szCs w:val="22"/>
        </w:rPr>
      </w:pPr>
      <w:r>
        <w:rPr>
          <w:rFonts w:cs="Palatino Linotype" w:ascii="Palatino Linotype" w:hAnsi="Palatino Linotype"/>
          <w:b/>
          <w:position w:val="-4"/>
          <w:sz w:val="14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27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4"/>
          <w:szCs w:val="22"/>
        </w:rPr>
      </w:pPr>
      <w:r>
        <w:rPr>
          <w:rFonts w:cs="Palatino Linotype" w:ascii="Palatino Linotype" w:hAnsi="Palatino Linotype"/>
          <w:position w:val="-4"/>
          <w:sz w:val="14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e somme versate per l’iscrizione sociale e le quote annuali di adesione all’Associazione non sono rimborsabili in nessun caso. Queste sono altresì intrasmissibili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-4"/>
          <w:sz w:val="14"/>
          <w:szCs w:val="22"/>
        </w:rPr>
      </w:pPr>
      <w:r>
        <w:rPr>
          <w:rFonts w:cs="Palatino Linotype" w:ascii="Palatino Linotype" w:hAnsi="Palatino Linotype"/>
          <w:b/>
          <w:position w:val="-4"/>
          <w:sz w:val="14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28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4"/>
          <w:szCs w:val="22"/>
        </w:rPr>
      </w:pPr>
      <w:r>
        <w:rPr>
          <w:rFonts w:cs="Palatino Linotype" w:ascii="Palatino Linotype" w:hAnsi="Palatino Linotype"/>
          <w:position w:val="-4"/>
          <w:sz w:val="1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position w:val="-4"/>
          <w:sz w:val="22"/>
          <w:szCs w:val="22"/>
        </w:rPr>
        <w:t>Il rendiconto economico finanziario dell’Associazione</w:t>
      </w:r>
      <w:r>
        <w:rPr>
          <w:rFonts w:cs="Palatino Linotype" w:ascii="Palatino Linotype" w:hAnsi="Palatino Linotype"/>
          <w:b/>
          <w:position w:val="-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position w:val="-4"/>
          <w:sz w:val="22"/>
          <w:szCs w:val="22"/>
        </w:rPr>
        <w:t>comprendente l’esercizio sociale che va dal primo gennaio al trentuno dicembre di ogni anno, deve informare circa la situazione economica e finanziaria dell’associazione, con separata indicazione dell’attività commerciale eventualmente posta in essere accanto all’attività istituzionale. Ciò anche attraverso una eventuale separata relazione a questo allegata. Il rendiconto economico finanziario deve essere approvato dal Direttivo Nazionale e ratificato dalla successiva Assemblea nazional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8"/>
          <w:szCs w:val="22"/>
        </w:rPr>
      </w:pPr>
      <w:r>
        <w:rPr>
          <w:rFonts w:cs="Palatino Linotype" w:ascii="Palatino Linotype" w:hAnsi="Palatino Linotype"/>
          <w:position w:val="-4"/>
          <w:sz w:val="18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29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8"/>
          <w:szCs w:val="22"/>
        </w:rPr>
      </w:pPr>
      <w:r>
        <w:rPr>
          <w:rFonts w:cs="Palatino Linotype" w:ascii="Palatino Linotype" w:hAnsi="Palatino Linotype"/>
          <w:position w:val="-4"/>
          <w:sz w:val="18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position w:val="-4"/>
          <w:sz w:val="22"/>
          <w:szCs w:val="22"/>
        </w:rPr>
        <w:t>Il rendiconto economico-finanziario, regolarmente approvato dal Direttivo  nazionale, oltre ad essere debitamente trascritto nei libri sociali, deve essere comunicato ai soci che ne fanno espressa richiesta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-4"/>
          <w:sz w:val="16"/>
          <w:szCs w:val="22"/>
        </w:rPr>
      </w:pPr>
      <w:r>
        <w:rPr>
          <w:rFonts w:cs="Palatino Linotype" w:ascii="Palatino Linotype" w:hAnsi="Palatino Linotype"/>
          <w:b/>
          <w:position w:val="-4"/>
          <w:sz w:val="16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30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4"/>
          <w:szCs w:val="22"/>
        </w:rPr>
      </w:pPr>
      <w:r>
        <w:rPr>
          <w:rFonts w:cs="Palatino Linotype" w:ascii="Palatino Linotype" w:hAnsi="Palatino Linotype"/>
          <w:position w:val="-4"/>
          <w:sz w:val="14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Lo scioglimento dell’Associazione deve essere  deliberato dall’Assemblea dei soci con il voto favorevole di almeno i 2/3 (due terzi) gli aventi diritto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4"/>
          <w:szCs w:val="22"/>
        </w:rPr>
      </w:pPr>
      <w:r>
        <w:rPr>
          <w:rFonts w:cs="Palatino Linotype" w:ascii="Palatino Linotype" w:hAnsi="Palatino Linotype"/>
          <w:position w:val="-4"/>
          <w:sz w:val="14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31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14"/>
          <w:szCs w:val="22"/>
        </w:rPr>
      </w:pPr>
      <w:r>
        <w:rPr>
          <w:rFonts w:cs="Palatino Linotype" w:ascii="Palatino Linotype" w:hAnsi="Palatino Linotype"/>
          <w:position w:val="-4"/>
          <w:sz w:val="14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In caso di scioglimento l’Assemblea provvede alla nomina di uno o più liquidatori, anche non soci, determinandone gli eventuali compensi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position w:val="-4"/>
          <w:sz w:val="22"/>
          <w:szCs w:val="22"/>
        </w:rPr>
      </w:pPr>
      <w:r>
        <w:rPr>
          <w:rFonts w:cs="Palatino Linotype" w:ascii="Palatino Linotype" w:hAnsi="Palatino Linotype"/>
          <w:position w:val="-4"/>
          <w:sz w:val="22"/>
          <w:szCs w:val="22"/>
        </w:rPr>
        <w:t>Il patrimonio residuo che risulterà dalla liquidazione è devoluto per fini di pubblica utilità conformi ai fini istituzionali dell’Associazione, sentito l’organismo di controllo di cui all’articolo 3, comma 190, della legge 23 dicembre 1996, n. 662, e salvo diversa destinazione imposta dalla legg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-4"/>
          <w:sz w:val="14"/>
          <w:szCs w:val="22"/>
        </w:rPr>
      </w:pPr>
      <w:r>
        <w:rPr>
          <w:rFonts w:cs="Palatino Linotype" w:ascii="Palatino Linotype" w:hAnsi="Palatino Linotype"/>
          <w:b/>
          <w:position w:val="-4"/>
          <w:sz w:val="14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  <w:t>ART. 32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-4"/>
          <w:sz w:val="22"/>
          <w:szCs w:val="22"/>
        </w:rPr>
      </w:pPr>
      <w:r>
        <w:rPr>
          <w:rFonts w:cs="Palatino Linotype" w:ascii="Palatino Linotype" w:hAnsi="Palatino Linotype"/>
          <w:b/>
          <w:position w:val="-4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 tutto quanto non previsto espressamente dal presente Statuto si rimanda alla normativa vigente in materia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8:00Z</dcterms:created>
  <dc:creator>demografico</dc:creator>
  <dc:description/>
  <cp:keywords/>
  <dc:language>en-US</dc:language>
  <cp:lastModifiedBy>demografico</cp:lastModifiedBy>
  <dcterms:modified xsi:type="dcterms:W3CDTF">2012-07-31T13:39:00Z</dcterms:modified>
  <cp:revision>1</cp:revision>
  <dc:subject/>
  <dc:title>ASSOCIAZIONE CITTÀ PER LA FRATERNITÀ</dc:title>
</cp:coreProperties>
</file>